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bookmark0"/>
      <w:r>
        <w:rPr/>
        <w:t xml:space="preserve">                                           </w:t>
      </w:r>
      <w:r>
        <w:rPr>
          <w:rFonts w:cs="Times New Roman" w:ascii="Times New Roman" w:hAnsi="Times New Roman"/>
          <w:b/>
        </w:rPr>
        <w:t>APROB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PRIMARUL COMUNEI DĂRMĂNEȘT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JUDETUL DAMBOVI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Bodytext31"/>
        <w:shd w:fill="auto" w:val="clear"/>
        <w:tabs>
          <w:tab w:val="clear" w:pos="720"/>
          <w:tab w:val="right" w:pos="7164" w:leader="none"/>
        </w:tabs>
        <w:spacing w:lineRule="auto" w:line="240" w:before="0" w:after="0"/>
        <w:ind w:left="-113" w:hanging="340"/>
        <w:jc w:val="center"/>
        <w:rPr>
          <w:b/>
          <w:b/>
          <w:sz w:val="24"/>
          <w:szCs w:val="24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UL DE DEZVOLTARE A SISTEMULUI DE CONTRO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TERN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MANAGERIAL IN CADRUL APARATULUI DE SPECIALITATE AL PRIMARULUI COMUNEI DĂRMĂNEȘTI</w:t>
      </w:r>
    </w:p>
    <w:p>
      <w:pPr>
        <w:pStyle w:val="Heading12"/>
        <w:keepNext w:val="true"/>
        <w:keepLines/>
        <w:shd w:fill="auto" w:val="clear"/>
        <w:ind w:left="20" w:hanging="0"/>
        <w:rPr/>
      </w:pPr>
      <w:r>
        <w:rPr/>
      </w:r>
    </w:p>
    <w:p>
      <w:pPr>
        <w:pStyle w:val="Heading12"/>
        <w:keepNext w:val="true"/>
        <w:keepLines/>
        <w:numPr>
          <w:ilvl w:val="0"/>
          <w:numId w:val="10"/>
        </w:numPr>
        <w:shd w:fill="auto" w:val="clear"/>
        <w:ind w:left="20" w:hanging="0"/>
        <w:rPr/>
      </w:pPr>
      <w:r>
        <w:rPr/>
        <w:t xml:space="preserve"> </w:t>
      </w:r>
      <w:r>
        <w:rPr/>
        <w:t>PREMISE CONCEPTUALE</w:t>
      </w:r>
      <w:bookmarkEnd w:id="0"/>
    </w:p>
    <w:p>
      <w:pPr>
        <w:pStyle w:val="Bodytext4"/>
        <w:shd w:fill="auto" w:val="clear"/>
        <w:ind w:left="20" w:right="20" w:firstLine="700"/>
        <w:rPr/>
      </w:pPr>
      <w:r>
        <w:rPr/>
        <w:t xml:space="preserve">În vederea aplicării prevederilor O.S.G.G. </w:t>
      </w:r>
      <w:r>
        <w:rPr>
          <w:lang w:val="en-US"/>
        </w:rPr>
        <w:t>6</w:t>
      </w:r>
      <w:r>
        <w:rPr/>
        <w:t>00/</w:t>
      </w:r>
      <w:r>
        <w:rPr>
          <w:lang w:val="en-US"/>
        </w:rPr>
        <w:t xml:space="preserve">2018 pe anul </w:t>
      </w:r>
      <w:r>
        <w:rPr/>
        <w:t>2021 se va constitui o structura internă cu atribuţii în monitorizarea, coordonarea și îndrumarea metodologică cu privire la sistemele proprii de control intern/managerial.</w:t>
      </w:r>
    </w:p>
    <w:p>
      <w:pPr>
        <w:pStyle w:val="Bodytext4"/>
        <w:shd w:fill="auto" w:val="clear"/>
        <w:ind w:left="20" w:right="20" w:firstLine="700"/>
        <w:rPr/>
      </w:pPr>
      <w:r>
        <w:rPr/>
        <w:t>Controlul este privit ca o funcţie managerială și nu ca o operaţiune de verificare, iar prin funcţia de control, managementul constată abaterile rezultatelor de la obiective, analizează cauzele care le-au determinat și dispune măsurile corective sau preventive ce se impun.</w:t>
      </w:r>
    </w:p>
    <w:p>
      <w:pPr>
        <w:pStyle w:val="Bodytext4"/>
        <w:shd w:fill="auto" w:val="clear"/>
        <w:spacing w:before="0" w:after="295"/>
        <w:ind w:left="20" w:right="20" w:firstLine="700"/>
        <w:rPr/>
      </w:pPr>
      <w:r>
        <w:rPr/>
        <w:t>Controlul este prezent pe toate palierele și se manifestă sub forma autocontrolului, controlului în lanț și a controlului ierarhic.</w:t>
      </w:r>
    </w:p>
    <w:p>
      <w:pPr>
        <w:pStyle w:val="Heading12"/>
        <w:keepNext w:val="true"/>
        <w:keepLines/>
        <w:numPr>
          <w:ilvl w:val="0"/>
          <w:numId w:val="10"/>
        </w:numPr>
        <w:shd w:fill="auto" w:val="clear"/>
        <w:spacing w:lineRule="exact" w:line="200"/>
        <w:ind w:left="20" w:hanging="0"/>
        <w:rPr/>
      </w:pPr>
      <w:bookmarkStart w:id="1" w:name="bookmark1"/>
      <w:r>
        <w:rPr/>
        <w:t xml:space="preserve"> </w:t>
      </w:r>
      <w:r>
        <w:rPr/>
        <w:t>SCOPUL PROGRAMULUI</w:t>
      </w:r>
      <w:bookmarkEnd w:id="1"/>
    </w:p>
    <w:p>
      <w:pPr>
        <w:pStyle w:val="Bodytext4"/>
        <w:shd w:fill="auto" w:val="clear"/>
        <w:spacing w:before="0" w:after="240"/>
        <w:ind w:left="23" w:right="23" w:firstLine="697"/>
        <w:rPr/>
      </w:pPr>
      <w:r>
        <w:rPr/>
        <w:t xml:space="preserve">Implementarea și dezvoltarea standardelor de control intern/managerial, conform prevederilor O.S.G.G. </w:t>
      </w:r>
      <w:r>
        <w:rPr>
          <w:lang w:val="en-US"/>
        </w:rPr>
        <w:t>6</w:t>
      </w:r>
      <w:r>
        <w:rPr/>
        <w:t>00/2021</w:t>
      </w:r>
      <w:r>
        <w:rPr>
          <w:lang w:val="en-US"/>
        </w:rPr>
        <w:t xml:space="preserve"> </w:t>
      </w:r>
      <w:r>
        <w:rPr/>
        <w:t xml:space="preserve">în cadrul </w:t>
      </w:r>
      <w:r>
        <w:rPr>
          <w:lang w:val="en-US"/>
        </w:rPr>
        <w:t>aparatului de specialitate al primarului Comunei Dărmănești</w:t>
      </w:r>
      <w:r>
        <w:rPr/>
        <w:t xml:space="preserve"> și elaborarea procedurilor formalizate pe activități, în acord cu specificul acesteia.</w:t>
      </w:r>
    </w:p>
    <w:p>
      <w:pPr>
        <w:pStyle w:val="Heading12"/>
        <w:keepNext w:val="true"/>
        <w:keepLines/>
        <w:numPr>
          <w:ilvl w:val="0"/>
          <w:numId w:val="10"/>
        </w:numPr>
        <w:shd w:fill="auto" w:val="clear"/>
        <w:ind w:left="20" w:right="20" w:hanging="0"/>
        <w:rPr/>
      </w:pPr>
      <w:bookmarkStart w:id="2" w:name="bookmark2"/>
      <w:r>
        <w:rPr/>
        <w:t xml:space="preserve"> </w:t>
      </w:r>
      <w:r>
        <w:rPr/>
        <w:t>OBIECTIVELE GENERALE ALE PROGRAMULUI DE DEZVOLTARE A SISTEMULUI DE CONTROL INTERN/MANAGERIAL LA NIVELUL ENTITĂȚII  SUNT</w:t>
      </w:r>
      <w:bookmarkEnd w:id="2"/>
      <w:r>
        <w:rPr/>
        <w:t>:</w:t>
      </w:r>
    </w:p>
    <w:p>
      <w:pPr>
        <w:pStyle w:val="Bodytext4"/>
        <w:numPr>
          <w:ilvl w:val="0"/>
          <w:numId w:val="5"/>
        </w:numPr>
        <w:shd w:fill="auto" w:val="clear"/>
        <w:spacing w:lineRule="exact" w:line="274"/>
        <w:ind w:left="23" w:right="20" w:firstLine="357"/>
        <w:rPr/>
      </w:pPr>
      <w:r>
        <w:rPr/>
        <w:t xml:space="preserve"> </w:t>
      </w:r>
      <w:r>
        <w:rPr/>
        <w:t xml:space="preserve">realizarea atribuţiilor stabilite în concordanță cu misiunea și obiectivele </w:t>
      </w:r>
      <w:r>
        <w:rPr>
          <w:lang w:val="en-US"/>
        </w:rPr>
        <w:t>stabilite</w:t>
      </w:r>
      <w:r>
        <w:rPr/>
        <w:t>, în condiţii de regularitate, eficacitate, economicitate și eficiență;</w:t>
      </w:r>
    </w:p>
    <w:p>
      <w:pPr>
        <w:pStyle w:val="Bodytext4"/>
        <w:numPr>
          <w:ilvl w:val="0"/>
          <w:numId w:val="5"/>
        </w:numPr>
        <w:shd w:fill="auto" w:val="clear"/>
        <w:spacing w:lineRule="exact" w:line="274"/>
        <w:ind w:left="23" w:firstLine="357"/>
        <w:rPr/>
      </w:pPr>
      <w:r>
        <w:rPr/>
        <w:t xml:space="preserve"> </w:t>
      </w:r>
      <w:r>
        <w:rPr/>
        <w:t>protejarea fondurilor împotriva pierderilor datorate erorii, abuzului sau fraudei;</w:t>
      </w:r>
    </w:p>
    <w:p>
      <w:pPr>
        <w:pStyle w:val="Bodytext4"/>
        <w:numPr>
          <w:ilvl w:val="0"/>
          <w:numId w:val="5"/>
        </w:numPr>
        <w:shd w:fill="auto" w:val="clear"/>
        <w:spacing w:lineRule="exact" w:line="274"/>
        <w:ind w:left="23" w:firstLine="357"/>
        <w:rPr/>
      </w:pPr>
      <w:r>
        <w:rPr/>
        <w:t xml:space="preserve"> </w:t>
      </w:r>
      <w:r>
        <w:rPr/>
        <w:t>respectarea prevederilor legale și a altor cerinţe aplicabile entității, a regulamentelor și deciziilor conducerii;</w:t>
      </w:r>
    </w:p>
    <w:p>
      <w:pPr>
        <w:pStyle w:val="Bodytext4"/>
        <w:numPr>
          <w:ilvl w:val="0"/>
          <w:numId w:val="5"/>
        </w:numPr>
        <w:shd w:fill="auto" w:val="clear"/>
        <w:spacing w:before="0" w:after="240"/>
        <w:ind w:left="23" w:right="23" w:firstLine="357"/>
        <w:rPr/>
      </w:pPr>
      <w:r>
        <w:rPr/>
        <w:t xml:space="preserve"> </w:t>
      </w:r>
      <w:r>
        <w:rPr/>
        <w:t>dezvoltarea și întreținerea unor sisteme de colectare, stocare, prelucrare, actualizare și difuzare a datelor și informaţiilor financiare și de conducere, precum și a unor sisteme și proceduri de informare publică adecvată prin rapoarte periodice.</w:t>
      </w:r>
    </w:p>
    <w:p>
      <w:pPr>
        <w:pStyle w:val="Heading12"/>
        <w:keepNext w:val="true"/>
        <w:keepLines/>
        <w:numPr>
          <w:ilvl w:val="0"/>
          <w:numId w:val="10"/>
        </w:numPr>
        <w:shd w:fill="auto" w:val="clear"/>
        <w:spacing w:lineRule="exact" w:line="274"/>
        <w:ind w:left="20" w:right="20" w:hanging="0"/>
        <w:rPr/>
      </w:pPr>
      <w:bookmarkStart w:id="3" w:name="bookmark3"/>
      <w:r>
        <w:rPr/>
        <w:t xml:space="preserve"> </w:t>
      </w:r>
      <w:r>
        <w:rPr/>
        <w:t xml:space="preserve">OBIECTIVELE SPECIFICE ALE PROGRAMULUI DE DEZVOLTARE A SISTEMULUI DE CONTROL MANAGERIAL LA NIVELUL </w:t>
      </w:r>
      <w:r>
        <w:rPr>
          <w:lang w:val="ro-RO"/>
        </w:rPr>
        <w:t>PRIMĂRIEI</w:t>
      </w:r>
      <w:r>
        <w:rPr/>
        <w:t xml:space="preserve"> SUNT</w:t>
      </w:r>
      <w:bookmarkEnd w:id="3"/>
      <w:r>
        <w:rPr/>
        <w:t>:</w:t>
      </w:r>
    </w:p>
    <w:p>
      <w:pPr>
        <w:pStyle w:val="Bodytext4"/>
        <w:numPr>
          <w:ilvl w:val="0"/>
          <w:numId w:val="5"/>
        </w:numPr>
        <w:shd w:fill="auto" w:val="clear"/>
        <w:spacing w:lineRule="exact" w:line="274"/>
        <w:ind w:left="20" w:right="20" w:hanging="0"/>
        <w:rPr/>
      </w:pPr>
      <w:r>
        <w:rPr/>
        <w:t xml:space="preserve"> </w:t>
      </w:r>
      <w:r>
        <w:rPr/>
        <w:t>reflectarea în documente scrise a organizării controlului intern/managerial, a tuturor operaţiunilor și a elementelor specifice, înregistrarea și păstrarea în mod adecvat a documentelor;</w:t>
      </w:r>
    </w:p>
    <w:p>
      <w:pPr>
        <w:pStyle w:val="Bodytext4"/>
        <w:numPr>
          <w:ilvl w:val="0"/>
          <w:numId w:val="5"/>
        </w:numPr>
        <w:shd w:fill="auto" w:val="clear"/>
        <w:spacing w:lineRule="exact" w:line="274"/>
        <w:ind w:left="20" w:hanging="0"/>
        <w:rPr/>
      </w:pPr>
      <w:r>
        <w:rPr/>
        <w:t xml:space="preserve"> </w:t>
      </w:r>
      <w:r>
        <w:rPr/>
        <w:t>înregistrarea în mod cronologic a operaţiunilor;</w:t>
      </w:r>
    </w:p>
    <w:p>
      <w:pPr>
        <w:pStyle w:val="Bodytext4"/>
        <w:numPr>
          <w:ilvl w:val="0"/>
          <w:numId w:val="5"/>
        </w:numPr>
        <w:shd w:fill="auto" w:val="clear"/>
        <w:spacing w:lineRule="exact" w:line="274"/>
        <w:ind w:left="20" w:hanging="0"/>
        <w:rPr/>
      </w:pPr>
      <w:r>
        <w:rPr/>
        <w:t xml:space="preserve"> </w:t>
      </w:r>
      <w:r>
        <w:rPr/>
        <w:t>asigurarea aprobărilor și efectuării operaţiunilor exclusive de persoane special imputernicite în acest sens;</w:t>
      </w:r>
    </w:p>
    <w:p>
      <w:pPr>
        <w:pStyle w:val="Bodytext4"/>
        <w:numPr>
          <w:ilvl w:val="0"/>
          <w:numId w:val="5"/>
        </w:numPr>
        <w:shd w:fill="auto" w:val="clear"/>
        <w:spacing w:lineRule="exact" w:line="274"/>
        <w:ind w:left="20" w:right="20" w:hanging="0"/>
        <w:rPr/>
      </w:pPr>
      <w:r>
        <w:rPr/>
        <w:t xml:space="preserve"> </w:t>
      </w:r>
      <w:r>
        <w:rPr/>
        <w:t>separarea atribuţiilor privind efectuarea de operațiuni între persoane, astfel încât atribuţiile de aprobare, control și înregistrare să fie încredinţate unor persoane diferite;</w:t>
      </w:r>
    </w:p>
    <w:p>
      <w:pPr>
        <w:pStyle w:val="Bodytext4"/>
        <w:numPr>
          <w:ilvl w:val="0"/>
          <w:numId w:val="5"/>
        </w:numPr>
        <w:shd w:fill="auto" w:val="clear"/>
        <w:spacing w:lineRule="exact" w:line="274"/>
        <w:ind w:left="20" w:hanging="0"/>
        <w:rPr/>
      </w:pPr>
      <w:r>
        <w:rPr/>
        <w:t xml:space="preserve"> </w:t>
      </w:r>
      <w:r>
        <w:rPr/>
        <w:t>asigurarea unei conduceri competente la toate nivelurile;</w:t>
      </w:r>
    </w:p>
    <w:p>
      <w:pPr>
        <w:pStyle w:val="Bodytext4"/>
        <w:numPr>
          <w:ilvl w:val="0"/>
          <w:numId w:val="5"/>
        </w:numPr>
        <w:shd w:fill="auto" w:val="clear"/>
        <w:spacing w:lineRule="auto" w:line="240" w:before="0" w:after="240"/>
        <w:ind w:left="11" w:right="23" w:firstLine="357"/>
        <w:rPr/>
      </w:pPr>
      <w:r>
        <w:rPr/>
        <w:t xml:space="preserve"> </w:t>
      </w:r>
      <w:r>
        <w:rPr/>
        <w:t>accesarea resurselor și documentelor numai de către persoane îndreptățite și responsabile în legătură cu utilizarea și păstrarea lor.</w:t>
      </w:r>
    </w:p>
    <w:p>
      <w:pPr>
        <w:pStyle w:val="Heading12"/>
        <w:keepNext w:val="true"/>
        <w:keepLines/>
        <w:shd w:fill="auto" w:val="clear"/>
        <w:spacing w:lineRule="auto" w:line="240"/>
        <w:ind w:left="14" w:hanging="0"/>
        <w:rPr/>
      </w:pPr>
      <w:r>
        <w:rPr/>
        <w:t xml:space="preserve">5. </w:t>
      </w:r>
      <w:bookmarkStart w:id="4" w:name="bookmark4"/>
      <w:r>
        <w:rPr/>
        <w:t>ABREVIERI UTILIZATE</w:t>
      </w:r>
      <w:bookmarkEnd w:id="4"/>
    </w:p>
    <w:p>
      <w:pPr>
        <w:pStyle w:val="Heading12"/>
        <w:keepNext w:val="true"/>
        <w:keepLines/>
        <w:shd w:fill="auto" w:val="clear"/>
        <w:spacing w:lineRule="auto" w:line="240"/>
        <w:ind w:left="14" w:hanging="0"/>
        <w:rPr/>
      </w:pPr>
      <w:r>
        <w:rPr/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14" w:hanging="0"/>
        <w:rPr/>
      </w:pPr>
      <w:r>
        <w:rPr>
          <w:rFonts w:cs="Calibri"/>
        </w:rPr>
        <w:t xml:space="preserve"> </w:t>
      </w:r>
      <w:r>
        <w:rPr/>
        <w:t>Comisie =</w:t>
        <w:tab/>
        <w:t>Comisia de monitorizare,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1318" w:leader="none"/>
          <w:tab w:val="left" w:pos="1644" w:leader="none"/>
        </w:tabs>
        <w:spacing w:before="0" w:after="0"/>
        <w:ind w:left="20" w:hanging="0"/>
        <w:rPr/>
      </w:pPr>
      <w:r>
        <w:rPr>
          <w:rFonts w:cs="Calibri"/>
        </w:rPr>
        <w:t xml:space="preserve"> </w:t>
      </w:r>
      <w:r>
        <w:rPr/>
        <w:t>PV</w:t>
        <w:tab/>
        <w:t>=</w:t>
        <w:tab/>
        <w:t>Proces verbal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1318" w:leader="none"/>
          <w:tab w:val="left" w:pos="1644" w:leader="none"/>
        </w:tabs>
        <w:spacing w:before="0" w:after="0"/>
        <w:ind w:left="20" w:hanging="0"/>
        <w:rPr/>
      </w:pPr>
      <w:r>
        <w:rPr>
          <w:rFonts w:cs="Calibri"/>
        </w:rPr>
        <w:t xml:space="preserve"> </w:t>
      </w:r>
      <w:r>
        <w:rPr/>
        <w:t>CL</w:t>
        <w:tab/>
        <w:t>=</w:t>
        <w:tab/>
        <w:t>Consiliul Local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241" w:right="1241" w:gutter="0" w:header="0" w:top="810" w:footer="0" w:bottom="1049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1318" w:leader="none"/>
          <w:tab w:val="left" w:pos="1649" w:leader="none"/>
        </w:tabs>
        <w:spacing w:before="0" w:after="0"/>
        <w:ind w:left="20" w:hanging="0"/>
        <w:rPr/>
      </w:pPr>
      <w:r>
        <w:rPr>
          <w:rFonts w:cs="Calibri"/>
        </w:rPr>
        <w:t xml:space="preserve"> </w:t>
      </w:r>
      <w:r>
        <w:rPr/>
        <w:t>RU</w:t>
        <w:tab/>
        <w:t>=</w:t>
        <w:tab/>
        <w:t>Resurse uman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5270</wp:posOffset>
                </wp:positionH>
                <wp:positionV relativeFrom="paragraph">
                  <wp:posOffset>2540</wp:posOffset>
                </wp:positionV>
                <wp:extent cx="9577070" cy="612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1921"/>
                              <w:gridCol w:w="1406"/>
                              <w:gridCol w:w="3005"/>
                              <w:gridCol w:w="1608"/>
                              <w:gridCol w:w="1296"/>
                              <w:gridCol w:w="1694"/>
                              <w:gridCol w:w="1896"/>
                              <w:gridCol w:w="1747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OBIECTIV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(ETAPA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rStyle w:val="BodytextCalibri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Standarde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conf. OSGG 600/201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Masura de realizare a etapei/ obiectivului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Responsabi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Termen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Indicator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Rezultat aşteptat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Stadiul de realizare la trimes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50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"/>
                                      <w:sz w:val="20"/>
                                      <w:szCs w:val="20"/>
                                    </w:rPr>
                                    <w:t>1. MEDIUL DE 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rStyle w:val="WWBodytextCalibri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BodytextCalibri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Style w:val="WWBodytextCalibri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WWBodytextCalibri"/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rStyle w:val="WWBodytextCalibri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sigurarea unor condiţii necesare cunoaşterii de către salariaţi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valorilor etice şi valorilor organizaţiei, respectarea şi aplicarea reglementărilor cu privire la etică, integritate, evitarea conflictelor de interese, prevenirea şi raportarea fraudelor, actelor de corupţie şi semnalarea neregularităţilor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11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STANDARD 1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1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Etica  si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integritate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1.1. Actualizarea codului de etică (cod de conduită etică) la nivelul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i/>
                                    </w:rPr>
                                    <w:t>aparatului de specialitate al primarului</w:t>
                                  </w:r>
                                  <w:r>
                                    <w:rPr>
                                      <w:rStyle w:val="WWBodytextCalibri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 xml:space="preserve">Consilierul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de etic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color w:val="FF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1. Cod de etică avizat de Consiliul local.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 Cod de etică aprobat de primar</w:t>
                                  </w: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Style w:val="WWBodytextCalibri1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rStyle w:val="WWBodytextCalibri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11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94" w:leader="none"/>
                                    </w:tabs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2. Promovarea codului de etică (prelu- crarea cu angajaţii )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94" w:leader="none"/>
                                    </w:tabs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94" w:leader="none"/>
                                    </w:tabs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1.3. Difuzarea Codului de conduita in cadrul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i/>
                                    </w:rPr>
                                    <w:t xml:space="preserve">  aparatului de specialitate al primarului</w:t>
                                  </w:r>
                                  <w:r>
                                    <w:rPr>
                                      <w:rStyle w:val="WWBodytextCalibri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nsilierul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de etică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sz w:val="18"/>
                                      <w:szCs w:val="18"/>
                                    </w:rPr>
                                    <w:t>Nr. angajaţi care cunosc prevederile codului de conduită/ nr. total angajați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35" w:leader="none"/>
                                    </w:tabs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PV de prelucrare a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codului de conduită.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2. Difuzarea Codului de conduită la toate structu - rile interne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WWBodytextCalibri1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rFonts w:ascii="Calibri" w:hAnsi="Calibri" w:cs="Calibri"/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1.4. </w:t>
                                  </w: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 xml:space="preserve">Numirea Consilierului de etică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shd w:fill="FFFFFF" w:val="clear"/>
                                      <w:lang w:val="ro-RO" w:eastAsia="ro-RO" w:bidi="ro-RO"/>
                                    </w:rPr>
                                    <w:t>în vederea garantării punerii în valoare a principiilor morale sau deontologice în cadrul</w:t>
                                  </w:r>
                                  <w:r>
                                    <w:rPr>
                                      <w:rStyle w:val="Appleconvertedspace"/>
                                      <w:rFonts w:cs="Calibri" w:ascii="Calibri" w:hAnsi="Calibri"/>
                                      <w:color w:val="444444"/>
                                      <w:sz w:val="23"/>
                                      <w:szCs w:val="23"/>
                                      <w:shd w:fill="FFFFFF" w:val="clear"/>
                                      <w:lang w:val="ro-RO" w:eastAsia="ro-RO" w:bidi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i/>
                                    </w:rPr>
                                    <w:t xml:space="preserve">  aparatului de specialitate al primarului</w:t>
                                  </w:r>
                                  <w:r>
                                    <w:rPr>
                                      <w:rStyle w:val="WWBodytextCalibri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 xml:space="preserve">Primar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51" w:leader="none"/>
                                    </w:tabs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Decizie numire  Consilier de etică</w:t>
                                  </w: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51" w:leader="none"/>
                                    </w:tabs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 Actualizare Comisie de disciplină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5. Desfășurarea de activități de consiliere etică a personalului din partea Consilierului de etică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nsilierul de etic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sz w:val="18"/>
                                      <w:szCs w:val="18"/>
                                    </w:rPr>
                                    <w:t>Ori de cate ori este nevoi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sz w:val="16"/>
                                      <w:szCs w:val="16"/>
                                    </w:rPr>
                                    <w:t>Nr persoane care au primit consilierea etică/ nr. total persoane care au solicitat consilierea etică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1. Înregistrări privind rezultatele consilierii angajatilor pe probleme de etică.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Calibri1"/>
                                    </w:rPr>
                                    <w:t>2. Raport anual asupra consilierii angajaţilor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WWBodytextCalibri1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firstLine="170"/>
                                    <w:jc w:val="left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6. Monitorizarea respectării normelor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de conduita de către toti angajaţii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nsilierul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de etic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sz w:val="18"/>
                                      <w:szCs w:val="18"/>
                                    </w:rPr>
                                    <w:t>aplicabilitate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sz w:val="18"/>
                                      <w:szCs w:val="18"/>
                                    </w:rPr>
                                    <w:t>permanent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Înregistrări cu privire la monitorizarea respectă- rii normelor de conduită de către toți angajaţii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firstLine="13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  <w:t>1.7. Comunicarea şi prelucrarea cazurilor de încălcare a codului etic şi a măsurilor întreprinse (acţiunilor disciplinare) pentru corectare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 xml:space="preserve">Consilierul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de etic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sz w:val="18"/>
                                      <w:szCs w:val="18"/>
                                    </w:rPr>
                                    <w:t>Ori de cate ori este nevoi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WWBodytextCalibri1"/>
                                    </w:rPr>
                                    <w:t xml:space="preserve"> PV de prelucrare a cazurilor de încălcare a codului de conduită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left="12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firstLine="170"/>
                                    <w:rPr>
                                      <w:rStyle w:val="WWBodytextCalibri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 xml:space="preserve">1.8.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  <w:t xml:space="preserve"> Evaluarea anuală a personalului la aspecte privind integritatea și etica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nducătorii de structuri intern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31.07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Înregistrări în fișa de evaluare anuală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left="12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WWBodytextCalibri1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firstLine="170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9. Elaborarea unei proceduri privind semnalarea și tratamentul neregularitati- lor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 xml:space="preserve">Consilierul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de etic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BodytextCalibri6"/>
                                      <w:b w:val="false"/>
                                      <w:sz w:val="16"/>
                                      <w:szCs w:val="16"/>
                                    </w:rPr>
                                    <w:t>Conform calendarului de elaborare procedur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1. Procedura privind semnalarea neregularitati- lor aprobată și adoptată.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481.9pt;mso-wrap-distance-left:0pt;mso-wrap-distance-right:0pt;mso-wrap-distance-top:0pt;mso-wrap-distance-bottom:0pt;margin-top:0.2pt;mso-position-vertical-relative:text;margin-left:2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1921"/>
                        <w:gridCol w:w="1406"/>
                        <w:gridCol w:w="3005"/>
                        <w:gridCol w:w="1608"/>
                        <w:gridCol w:w="1296"/>
                        <w:gridCol w:w="1694"/>
                        <w:gridCol w:w="1896"/>
                        <w:gridCol w:w="1747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Nr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OBIECTIV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(ETAPA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rStyle w:val="BodytextCalibri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Standarde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conf. OSGG 600/201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Masura de realizare a etapei/ obiectivului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Responsabi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Termen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Indicator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Rezultat aşteptat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Stadiul de realizare la trimestru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50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"/>
                                <w:sz w:val="20"/>
                                <w:szCs w:val="20"/>
                              </w:rPr>
                              <w:t>1. MEDIUL DE CONTROL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center"/>
                              <w:rPr>
                                <w:rStyle w:val="WWBodytextCalibri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WWBodytextCalibri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Style w:val="WWBodytextCalibri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WWBodytextCalibri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left="100" w:hanging="0"/>
                              <w:jc w:val="left"/>
                              <w:rPr>
                                <w:rStyle w:val="WWBodytextCalibri1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rPr>
                                <w:rStyle w:val="WWBodytextCalibri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sigurarea unor condiţii necesare cunoaşterii de către salariaţi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  <w:t>valorilor etice şi valorilor organizaţiei, respectarea şi aplicarea reglementărilor cu privire la etică, integritate, evitarea conflictelor de interese, prevenirea şi raportarea fraudelor, actelor de corupţie şi semnalarea neregularităţilor</w:t>
                            </w: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11"/>
                              <w:ind w:left="100" w:hanging="0"/>
                              <w:jc w:val="left"/>
                              <w:rPr>
                                <w:rStyle w:val="WWBodytextCalibri1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STANDARD 1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1"/>
                              <w:ind w:left="100" w:hanging="0"/>
                              <w:jc w:val="left"/>
                              <w:rPr>
                                <w:rStyle w:val="WWBodytextCalibri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Etica  si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integritate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1.1. Actualizarea codului de etică (cod de conduită etică) la nivelul </w:t>
                            </w:r>
                            <w:r>
                              <w:rPr>
                                <w:rStyle w:val="WWBodytextCalibri1"/>
                                <w:b/>
                                <w:i/>
                              </w:rPr>
                              <w:t>aparatului de specialitate al primarului</w:t>
                            </w:r>
                            <w:r>
                              <w:rPr>
                                <w:rStyle w:val="WWBodytextCalibri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 xml:space="preserve">Consilierul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de etic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color w:val="FF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30.04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/>
                            </w:pPr>
                            <w:r>
                              <w:rPr>
                                <w:rStyle w:val="WWBodytextCalibri1"/>
                              </w:rPr>
                              <w:t xml:space="preserve">1. Cod de etică avizat de Consiliul local.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 Cod de etică aprobat de primar</w:t>
                            </w:r>
                            <w:r>
                              <w:rPr>
                                <w:rStyle w:val="WWBodytextCalibri1"/>
                                <w:color w:val="000000"/>
                              </w:rPr>
                              <w:t xml:space="preserve">.   </w:t>
                            </w:r>
                            <w:r>
                              <w:rPr>
                                <w:rStyle w:val="WWBodytextCalibri1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9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center"/>
                              <w:rPr>
                                <w:rStyle w:val="WWBodytextCalibri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left="100" w:hanging="0"/>
                              <w:jc w:val="left"/>
                              <w:rPr>
                                <w:rStyle w:val="WWBodytextCalibri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11"/>
                              <w:ind w:left="100" w:hanging="0"/>
                              <w:jc w:val="left"/>
                              <w:rPr>
                                <w:rStyle w:val="WWBodytextCalibri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exact" w:line="206"/>
                              <w:ind w:firstLine="170"/>
                              <w:jc w:val="left"/>
                              <w:rPr>
                                <w:rStyle w:val="WWBodytextCalibri1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2. Promovarea codului de etică (prelu- crarea cu angajaţii )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exact" w:line="206"/>
                              <w:ind w:firstLine="170"/>
                              <w:jc w:val="left"/>
                              <w:rPr>
                                <w:rStyle w:val="WWBodytextCalibri1"/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exact" w:line="206"/>
                              <w:ind w:firstLine="170"/>
                              <w:rPr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1.3. Difuzarea Codului de conduita in cadrul </w:t>
                            </w:r>
                            <w:r>
                              <w:rPr>
                                <w:rStyle w:val="WWBodytextCalibri1"/>
                                <w:b/>
                                <w:i/>
                              </w:rPr>
                              <w:t xml:space="preserve">  aparatului de specialitate al primarului</w:t>
                            </w:r>
                            <w:r>
                              <w:rPr>
                                <w:rStyle w:val="WWBodytextCalibri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nsilierul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de etică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30.04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55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sz w:val="18"/>
                                <w:szCs w:val="18"/>
                              </w:rPr>
                              <w:t>Nr. angajaţi care cunosc prevederile codului de conduită/ nr. total angajați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PV de prelucrare a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BodytextCalibri1"/>
                              </w:rPr>
                              <w:t xml:space="preserve">codului de conduită.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rStyle w:val="WWBodytextCalibri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2. Difuzarea Codului de conduită la toate structu - rile interne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WWBodytextCalibri1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rFonts w:ascii="Calibri" w:hAnsi="Calibri" w:cs="Calibri"/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1.4. </w:t>
                            </w:r>
                            <w:r>
                              <w:rPr>
                                <w:rStyle w:val="WWBodytextCalibri1"/>
                                <w:color w:val="000000"/>
                              </w:rPr>
                              <w:t xml:space="preserve">Numirea Consilierului de etică 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shd w:fill="FFFFFF" w:val="clear"/>
                                <w:lang w:val="ro-RO" w:eastAsia="ro-RO" w:bidi="ro-RO"/>
                              </w:rPr>
                              <w:t>în vederea garantării punerii în valoare a principiilor morale sau deontologice în cadrul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color w:val="444444"/>
                                <w:sz w:val="23"/>
                                <w:szCs w:val="23"/>
                                <w:shd w:fill="FFFFFF" w:val="clear"/>
                                <w:lang w:val="ro-RO" w:eastAsia="ro-RO" w:bidi="ro-RO"/>
                              </w:rPr>
                              <w:t xml:space="preserve"> </w:t>
                            </w:r>
                            <w:r>
                              <w:rPr>
                                <w:rStyle w:val="WWBodytextCalibri1"/>
                                <w:b/>
                                <w:i/>
                              </w:rPr>
                              <w:t xml:space="preserve">  aparatului de specialitate al primarului</w:t>
                            </w:r>
                            <w:r>
                              <w:rPr>
                                <w:rStyle w:val="WWBodytextCalibri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 xml:space="preserve">Primar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30.04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51" w:leader="none"/>
                              </w:tabs>
                              <w:spacing w:lineRule="exact" w:line="200"/>
                              <w:ind w:firstLine="170"/>
                              <w:jc w:val="left"/>
                              <w:rPr>
                                <w:rStyle w:val="WWBodytextCalibri1"/>
                                <w:rFonts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Decizie numire  Consilier de etică</w:t>
                            </w:r>
                            <w:r>
                              <w:rPr>
                                <w:rStyle w:val="WWBodytextCalibri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51" w:leader="none"/>
                              </w:tabs>
                              <w:spacing w:lineRule="exact" w:line="200"/>
                              <w:ind w:firstLine="17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 Actualizare Comisie de disciplină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5. Desfășurarea de activități de consiliere etică a personalului din partea Consilierului de etică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nsilierul de etic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sz w:val="18"/>
                                <w:szCs w:val="18"/>
                              </w:rPr>
                              <w:t>Ori de cate ori este nevoi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left="55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sz w:val="16"/>
                                <w:szCs w:val="16"/>
                              </w:rPr>
                              <w:t>Nr persoane care au primit consilierea etică/ nr. total persoane care au solicitat consilierea etică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/>
                            </w:pPr>
                            <w:r>
                              <w:rPr>
                                <w:rStyle w:val="WWBodytextCalibri1"/>
                              </w:rPr>
                              <w:t xml:space="preserve">1. Înregistrări privind rezultatele consilierii angajatilor pe probleme de etică.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 </w:t>
                            </w:r>
                            <w:r>
                              <w:rPr>
                                <w:rStyle w:val="WWBodytextCalibri1"/>
                              </w:rPr>
                              <w:t>2. Raport anual asupra consilierii angajaţilor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WWBodytextCalibri1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firstLine="17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6. Monitorizarea respectării normelor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de conduita de către toti angajaţii </w:t>
                            </w:r>
                            <w:r>
                              <w:rPr>
                                <w:rStyle w:val="WWBodytextCalibri1"/>
                                <w:b/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nsilierul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de etic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sz w:val="18"/>
                                <w:szCs w:val="18"/>
                              </w:rPr>
                              <w:t>Cu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sz w:val="18"/>
                                <w:szCs w:val="18"/>
                              </w:rPr>
                              <w:t>aplicabilitate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sz w:val="18"/>
                                <w:szCs w:val="18"/>
                              </w:rPr>
                              <w:t>permanent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Înregistrări cu privire la monitorizarea respectă- rii normelor de conduită de către toți angajaţii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firstLine="13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  <w:t>1.7. Comunicarea şi prelucrarea cazurilor de încălcare a codului etic şi a măsurilor întreprinse (acţiunilor disciplinare) pentru corectare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 xml:space="preserve">Consilierul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de etic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sz w:val="18"/>
                                <w:szCs w:val="18"/>
                              </w:rPr>
                              <w:t>Ori de cate ori este nevoi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  <w:t xml:space="preserve">1. </w:t>
                            </w:r>
                            <w:r>
                              <w:rPr>
                                <w:rStyle w:val="WWBodytextCalibri1"/>
                              </w:rPr>
                              <w:t xml:space="preserve"> PV de prelucrare a cazurilor de încălcare a codului de conduită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left="12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firstLine="170"/>
                              <w:rPr>
                                <w:rStyle w:val="WWBodytextCalibri1"/>
                                <w:color w:val="000000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 xml:space="preserve">1.8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7"/>
                                <w:szCs w:val="17"/>
                                <w:lang w:val="ro-RO" w:eastAsia="ro-RO" w:bidi="ro-RO"/>
                              </w:rPr>
                              <w:t xml:space="preserve"> Evaluarea anuală a personalului la aspecte privind integritatea și etica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nducătorii de structuri intern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31.07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rStyle w:val="WWBodytextCalibri1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Înregistrări în fișa de evaluare anuală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left="12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WWBodytextCalibri1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firstLine="170"/>
                              <w:rPr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9. Elaborarea unei proceduri privind semnalarea și tratamentul neregularitati- lor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 xml:space="preserve">Consilierul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>de etic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BodytextCalibri6"/>
                                <w:b w:val="false"/>
                                <w:sz w:val="16"/>
                                <w:szCs w:val="16"/>
                              </w:rPr>
                              <w:t>Conform calendarului de elaborare procedur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1. Procedura privind semnalarea neregularitati- lor aprobată și adoptată.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type w:val="nextPage"/>
          <w:pgSz w:orient="landscape" w:w="15840" w:h="12240"/>
          <w:pgMar w:left="374" w:right="374" w:gutter="0" w:header="0" w:top="1260" w:footer="0" w:bottom="1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80245" cy="598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245" cy="598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1930"/>
                              <w:gridCol w:w="1397"/>
                              <w:gridCol w:w="3005"/>
                              <w:gridCol w:w="1613"/>
                              <w:gridCol w:w="1291"/>
                              <w:gridCol w:w="1694"/>
                              <w:gridCol w:w="1901"/>
                              <w:gridCol w:w="1747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OBIECTIV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(ETAPA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Standarde conf. OSGG 600/201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Masura de realizare a etapei/ obiectivului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Responsabil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Termen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Indicato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Rezultat aşteptat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Stadiul de realizare la trimes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rStyle w:val="WWBodytextCalibri1"/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rStyle w:val="WWBodytextCalibri1"/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sigurarea </w:t>
                                  </w:r>
                                  <w:r>
                                    <w:rPr>
                                      <w:sz w:val="21"/>
                                      <w:lang w:val="ro-RO" w:eastAsia="ro-RO" w:bidi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 xml:space="preserve">întocmirii şi actualizarii permanente a documentului privind misiunea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entitati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, a regulamentelor interne şi a fişelor de post</w:t>
                                  </w:r>
                                  <w:r>
                                    <w:rPr>
                                      <w:sz w:val="21"/>
                                      <w:lang w:val="ro-RO" w:eastAsia="ro-RO" w:bidi="ro-R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ecum şi  asigurarea cunoaşterii atribuţiilor de către angajaţi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2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 xml:space="preserve">STANDARD 2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left="100" w:hanging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Atribuţii,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left="72" w:hanging="72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funcţii, sarcini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1. Efectuarea unei analize privind necesitatea actualizării/ modificării ROF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Comisia de monitorizar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FF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15.02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PV al sedintei CM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 ROF modificat, după caz, aprobat de primar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2.  Prelucrarea prevederilor ROF cu angajaţii prin: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- publicare pe site;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WWBodytextCalibri1"/>
                                    </w:rPr>
                                    <w:t>instruire pe bază de proces verbal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ponsab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urse uman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28.02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- nr. angajaţi care cunosc prevederile ROF/ nr. total angajaţi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  <w:tab w:val="left" w:pos="252" w:leader="none"/>
                                    </w:tabs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ROF publicat pe site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52" w:leader="none"/>
                                      <w:tab w:val="left" w:pos="278" w:leader="none"/>
                                    </w:tabs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 PV de prelucrare a prevedeilor ROF cu angajaţii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2.3.  Stabilirea atribuţiilor asociate fiecărui post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nducătorii de structuri intern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28.02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 xml:space="preserve"> nr. structuri care au stabilit atribuţiile/nr. total  structuri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napToGrid w:val="false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1. Atribuţii asociate posturilor în forma scrisă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2.4. Actualizarea fișelor de post în concordanță cu atribuţiile stabilite pentru fiecare post, după caz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nducătorii de structuri intern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28.02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- nr. fișe post actualizate/nr. fișe post ce necesită actualizări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1. Fișe post actualizate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2.5.  Actualizarea fișelor de post ori de câte ori este nevoie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nducătorii de structuri intern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  <w:sz w:val="18"/>
                                      <w:szCs w:val="18"/>
                                    </w:rPr>
                                    <w:t>Ori de câte ori este necesar actualizarea fișelor de post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- nr. fișe post actualizate/ nr. fișe post ce necesită actualizări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napToGrid w:val="false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1. Fișe post actualizate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2.6. Informarea angajaţilor cu privire la modificările aduse în fișele de post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ponsabil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urse uman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  <w:sz w:val="18"/>
                                      <w:szCs w:val="18"/>
                                    </w:rPr>
                                    <w:t>Ori de câte ori  apar modificări în fișele de post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 xml:space="preserve"> nr. angajaţi care cunosc atribuţiile din fișa postului/nr. total angajaţ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1. Fișe post cu semnături de luare la cunoștiință de către angajaţi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7. Elaborarea unei analize privind gradul de încărcare a personalului cu sarcini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nducătorii de structuri intern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28.02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- nr. structuri care au realizat evaluarea/ nr. total structuri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Analize (documentate = scrise) cu privire la gradul de încărcare a personalului cu sarcini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 Raport asupra gradului de încărcare cu sarcini a salariaţilor din cadrul compartimentelor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17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2.8. Identificarea funcțiilor sensibil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misia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esemnat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ă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28.02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1. Lista funcțiilor sensibile.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2. Plan de gestionare a sensibilității funcțiilor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5pt;height:471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1930"/>
                        <w:gridCol w:w="1397"/>
                        <w:gridCol w:w="3005"/>
                        <w:gridCol w:w="1613"/>
                        <w:gridCol w:w="1291"/>
                        <w:gridCol w:w="1694"/>
                        <w:gridCol w:w="1901"/>
                        <w:gridCol w:w="1747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Nr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OBIECTIV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(ETAPA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Standarde conf. OSGG 600/201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Masura de realizare a etapei/ obiectivului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Responsabil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Termen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Indicato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left="220"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Rezultat aşteptat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Stadiul de realizare la trimestru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40" w:hanging="0"/>
                              <w:jc w:val="left"/>
                              <w:rPr>
                                <w:rStyle w:val="WWBodytextCalibri1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>
                                <w:rStyle w:val="WWBodytextCalibri1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sigurarea </w:t>
                            </w:r>
                            <w:r>
                              <w:rPr>
                                <w:sz w:val="21"/>
                                <w:lang w:val="ro-RO" w:eastAsia="ro-RO" w:bidi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  <w:t xml:space="preserve">întocmirii şi actualizarii permanente a documentului privind misiunea </w:t>
                            </w: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entitati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  <w:t>, a regulamentelor interne şi a fişelor de post</w:t>
                            </w:r>
                            <w:r>
                              <w:rPr>
                                <w:sz w:val="21"/>
                                <w:lang w:val="ro-RO" w:eastAsia="ro-RO" w:bidi="ro-RO"/>
                              </w:rPr>
                              <w:t xml:space="preserve">, </w:t>
                            </w: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ecum şi  asigurarea cunoaşterii atribuţiilor de către angajaţi.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2"/>
                              <w:ind w:left="100" w:hanging="0"/>
                              <w:jc w:val="left"/>
                              <w:rPr>
                                <w:rStyle w:val="WWBodytextCalibri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 xml:space="preserve">STANDARD 2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left="100" w:hanging="100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Atribuţii,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left="72" w:hanging="72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funcţii, sarcini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1. Efectuarea unei analize privind necesitatea actualizării/ modificării ROF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>Comisia de monitorizar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FF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15.02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6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rStyle w:val="WWBodytextCalibri1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PV al sedintei CM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 ROF modificat, după caz, aprobat de primar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2.  Prelucrarea prevederilor ROF cu angajaţii prin: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101" w:leader="none"/>
                              </w:tabs>
                              <w:spacing w:lineRule="exact" w:line="206"/>
                              <w:ind w:firstLine="17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- publicare pe site;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101" w:leader="none"/>
                              </w:tabs>
                              <w:spacing w:lineRule="exact" w:line="206"/>
                              <w:ind w:firstLine="17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  <w:t xml:space="preserve">- </w:t>
                            </w:r>
                            <w:r>
                              <w:rPr>
                                <w:rStyle w:val="WWBodytextCalibri1"/>
                              </w:rPr>
                              <w:t>instruire pe bază de proces verbal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ponsabi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urse uman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6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28.02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- nr. angajaţi care cunosc prevederile ROF/ nr. total angajaţi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  <w:tab w:val="left" w:pos="252" w:leader="none"/>
                              </w:tabs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ROF publicat pe site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52" w:leader="none"/>
                                <w:tab w:val="left" w:pos="278" w:leader="none"/>
                              </w:tabs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 PV de prelucrare a prevedeilor ROF cu angajaţii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>2.3.  Stabilirea atribuţiilor asociate fiecărui post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nducătorii de structuri intern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6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28.02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jc w:val="left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WWBodytextCalibri1"/>
                                <w:color w:val="000000"/>
                              </w:rPr>
                              <w:t xml:space="preserve"> nr. structuri care au stabilit atribuţiile/nr. total  structuri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52" w:leader="none"/>
                              </w:tabs>
                              <w:snapToGrid w:val="false"/>
                              <w:spacing w:lineRule="exact" w:line="200"/>
                              <w:ind w:firstLine="170"/>
                              <w:jc w:val="left"/>
                              <w:rPr>
                                <w:rStyle w:val="WWBodytextCalibri1"/>
                                <w:color w:val="000000"/>
                              </w:rPr>
                            </w:pPr>
                            <w:r>
                              <w:rPr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00"/>
                              <w:ind w:firstLine="170"/>
                              <w:jc w:val="left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>1. Atribuţii asociate posturilor în forma scrisă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>2.4. Actualizarea fișelor de post în concordanță cu atribuţiile stabilite pentru fiecare post, după caz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nducătorii de structuri intern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6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28.02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jc w:val="left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>- nr. fișe post actualizate/nr. fișe post ce necesită actualizări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jc w:val="left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00"/>
                              <w:ind w:firstLine="170"/>
                              <w:jc w:val="left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>1. Fișe post actualizate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>2.5.  Actualizarea fișelor de post ori de câte ori este nevoie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nducătorii de structuri intern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  <w:sz w:val="18"/>
                                <w:szCs w:val="18"/>
                              </w:rPr>
                              <w:t>Ori de câte ori este necesar actualizarea fișelor de post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jc w:val="left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>- nr. fișe post actualizate/ nr. fișe post ce necesită actualizări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jc w:val="left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52" w:leader="none"/>
                              </w:tabs>
                              <w:snapToGrid w:val="false"/>
                              <w:spacing w:lineRule="exact" w:line="200"/>
                              <w:ind w:firstLine="170"/>
                              <w:jc w:val="left"/>
                              <w:rPr>
                                <w:rStyle w:val="WWBodytextCalibri1"/>
                                <w:color w:val="000000"/>
                              </w:rPr>
                            </w:pPr>
                            <w:r>
                              <w:rPr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00"/>
                              <w:ind w:firstLine="170"/>
                              <w:jc w:val="left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>1. Fișe post actualizate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>2.6. Informarea angajaţilor cu privire la modificările aduse în fișele de post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ponsabil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urse uman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  <w:sz w:val="18"/>
                                <w:szCs w:val="18"/>
                              </w:rPr>
                              <w:t>Ori de câte ori  apar modificări în fișele de post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jc w:val="left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WWBodytextCalibri1"/>
                                <w:color w:val="000000"/>
                              </w:rPr>
                              <w:t xml:space="preserve"> nr. angajaţi care cunosc atribuţiile din fișa postului/nr. total angajaţ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06"/>
                              <w:ind w:firstLine="170"/>
                              <w:jc w:val="left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>1. Fișe post cu semnături de luare la cunoștiință de către angajaţi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2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7. Elaborarea unei analize privind gradul de încărcare a personalului cu sarcini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nducătorii de structuri intern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28.02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rFonts w:ascii="Calibri" w:hAnsi="Calibri" w:eastAsia="Calibri" w:cs="Calibri"/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- nr. structuri care au realizat evaluarea/ nr. total structuri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06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Analize (documentate = scrise) cu privire la gradul de încărcare a personalului cu sarcini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06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 Raport asupra gradului de încărcare cu sarcini a salariaţilor din cadrul compartimentelor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ind w:firstLine="17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>2.8. Identificarea funcțiilor sensibil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pacing w:lineRule="exact" w:line="200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misia</w:t>
                            </w:r>
                          </w:p>
                          <w:p>
                            <w:pPr>
                              <w:pStyle w:val="Bodytext4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semnat</w:t>
                            </w: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ă</w:t>
                            </w: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28.02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6"/>
                              <w:ind w:firstLine="17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pacing w:lineRule="exact" w:line="206"/>
                              <w:ind w:firstLine="170"/>
                              <w:jc w:val="left"/>
                              <w:rPr>
                                <w:rStyle w:val="WWBodytextCalibri1"/>
                                <w:color w:val="000000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>1. Lista funcțiilor sensibile.</w:t>
                            </w:r>
                          </w:p>
                          <w:p>
                            <w:pPr>
                              <w:pStyle w:val="Bodytext4"/>
                              <w:spacing w:lineRule="exact" w:line="206"/>
                              <w:ind w:firstLine="170"/>
                              <w:jc w:val="left"/>
                              <w:rPr>
                                <w:rStyle w:val="WWBodytextCalibri1"/>
                                <w:color w:val="000000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>2. Plan de gestionare a sensibilității funcțiilor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3895" cy="60090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895" cy="600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1930"/>
                              <w:gridCol w:w="1402"/>
                              <w:gridCol w:w="3005"/>
                              <w:gridCol w:w="1613"/>
                              <w:gridCol w:w="1291"/>
                              <w:gridCol w:w="1694"/>
                              <w:gridCol w:w="1896"/>
                              <w:gridCol w:w="1742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cr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OBIECTIV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(ETAPA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rStyle w:val="BodytextCalibri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Standarde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Calibri"/>
                                    </w:rPr>
                                    <w:t>conf. OSGG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Calibri"/>
                                    </w:rPr>
                                    <w:t>600/201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Masura de realizare a etapei/ obiectivului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right="300" w:hanging="0"/>
                                    <w:jc w:val="righ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Responsabil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Termen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Indicator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left="220" w:hanging="22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Rezultat aştepta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Stadiul de realizare la trimes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68" w:leader="none"/>
                                    </w:tabs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68" w:leader="none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 Asigurarea ocupării posturilor cu personal competent, cu pregătire de specialitate necesară îndeplinirii atribuţiilor prevăzute în fișele posturilor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170"/>
                                    <w:ind w:left="100" w:firstLine="360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11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1"/>
                                    <w:ind w:left="1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STANDARD 3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1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1"/>
                                    <w:ind w:left="1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mpetența,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1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Performanța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3.1.1. Efectuarea analizei pentru stabi -lirea cunoştinţelor și abilităţilor necesare pentru realizarea atribuțiilor/ sarcinilor din fișele posturilor.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3.1.2. Evaluarea performanței angaja -ţilor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nducătorii de structuri intern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28.02.2021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31.12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- nr. angajaţi evaluaţi/ nr. total angajaţi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Evaluarea personalu-lui de conducere și execuţie - formulare de evaluare completate și semnate ca asumare de către personalul angajat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 Rapoarte de evaluare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68" w:leader="none"/>
                                    </w:tabs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11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rStyle w:val="WWBodytextCalibri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 xml:space="preserve">3.1.3.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7"/>
                                      <w:szCs w:val="17"/>
                                      <w:lang w:val="vi-VN" w:eastAsia="ro-RO" w:bidi="ro-RO"/>
                                    </w:rPr>
                                    <w:t xml:space="preserve"> Formalizarea în scris a aspectelor principale privind managementul resurselor uman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  <w:t xml:space="preserve">e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  <w:t>aspect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vi-VN" w:eastAsia="ro-RO" w:bidi="ro-RO"/>
                                    </w:rPr>
                                    <w:t>le privind angajarea personalului, mobilitatea, promovarea în carieră, pregătirea profesională, evaluarea performanţelor etc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ponsab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urse uman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6"/>
                                      <w:b w:val="false"/>
                                      <w:sz w:val="18"/>
                                      <w:szCs w:val="18"/>
                                    </w:rPr>
                                    <w:t>Conform calendarului de elaborare procedur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Proceduri elaborate și aprobate de către Comisie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WWBodytextCalibri1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 Asigurarea continuă a pregătirii profesionale a personalului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ngajat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3.2.1. Elaborarea unei proceduri privind metodologia identificării și stabilirii nevoilor de formare ale personalului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ponsab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urse uman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6"/>
                                      <w:b w:val="false"/>
                                      <w:sz w:val="18"/>
                                      <w:szCs w:val="18"/>
                                    </w:rPr>
                                    <w:t>Conform calendarului de elaborare procedur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Procedura elaborată și aprobată de către Comisie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3.2.2. Identificarea nevoilor de perfecţionare și pregătire profesională a angajaţilor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ponsab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urse uman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28.04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- nr. structuri care au stabilit necesarul de instruiri/nr. total structuri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Liste cu necesarul de instruire pentru fiecare structură în parte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 Necesarul de instruire /compartimente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3.2.3. Elaborarea „Planului de pregătire/ formare profesională"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ponsabil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urse uman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28.04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1. Plan de pregătire/ formare profesională, </w:t>
                                  </w: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avizat de Comitetul director, care</w:t>
                                  </w:r>
                                  <w:r>
                                    <w:rPr>
                                      <w:rStyle w:val="WWBodytextCalibri1"/>
                                    </w:rPr>
                                    <w:t xml:space="preserve"> va cuprinde și instruiri cu privire la controlul intern/managerial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2. Plan de pregătire/ formare profesională aprobat de manager.  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pacing w:lineRule="exact" w:line="206"/>
                                    <w:ind w:firstLine="170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3.2.4. Elaborarea de indicatori de performanță pentru fiecare angajat al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i/>
                                    </w:rPr>
                                    <w:t xml:space="preserve"> aparatului de specialitate al primarului</w:t>
                                  </w:r>
                                  <w:r>
                                    <w:rPr>
                                      <w:rStyle w:val="WWBodytextCalibri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pacing w:lineRule="exact" w:line="206"/>
                                    <w:ind w:firstLine="95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misia si structura  intern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pacing w:lineRule="exact" w:line="170"/>
                                    <w:ind w:firstLine="43"/>
                                    <w:jc w:val="center"/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16.05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pacing w:lineRule="exact" w:line="200"/>
                                    <w:ind w:first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Lista indicatorilor de performanță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napToGrid w:val="false"/>
                                    <w:spacing w:lineRule="exact" w:line="170"/>
                                    <w:ind w:left="120" w:firstLine="2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5pt;height:473.15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1930"/>
                        <w:gridCol w:w="1402"/>
                        <w:gridCol w:w="3005"/>
                        <w:gridCol w:w="1613"/>
                        <w:gridCol w:w="1291"/>
                        <w:gridCol w:w="1694"/>
                        <w:gridCol w:w="1896"/>
                        <w:gridCol w:w="1742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Nr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crt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OBIECTIV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(ETAPA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rStyle w:val="BodytextCalibri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Standarde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Calibri"/>
                              </w:rPr>
                              <w:t xml:space="preserve"> </w:t>
                            </w:r>
                            <w:r>
                              <w:rPr>
                                <w:rStyle w:val="BodytextCalibri"/>
                              </w:rPr>
                              <w:t>conf. OSGG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 xml:space="preserve"> </w:t>
                            </w:r>
                            <w:r>
                              <w:rPr>
                                <w:rStyle w:val="BodytextCalibri"/>
                              </w:rPr>
                              <w:t>600/201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Masura de realizare a etapei/ obiectivului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right="300" w:hanging="0"/>
                              <w:jc w:val="righ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Responsabil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Termen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Indicator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left="220" w:hanging="22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Rezultat aşteptat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Stadiul de realizare la trimestru</w:t>
                            </w:r>
                          </w:p>
                        </w:tc>
                      </w:tr>
                      <w:tr>
                        <w:trPr>
                          <w:trHeight w:val="1525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>
                                <w:rStyle w:val="WWBodytextCalibri1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68" w:leader="none"/>
                              </w:tabs>
                              <w:snapToGrid w:val="false"/>
                              <w:spacing w:lineRule="exact" w:line="200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 Asigurarea ocupării posturilor cu personal competent, cu pregătire de specialitate necesară îndeplinirii atribuţiilor prevăzute în fișele posturilor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63" w:leader="none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63" w:leader="none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63" w:leader="none"/>
                              </w:tabs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63" w:leader="none"/>
                              </w:tabs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63" w:leader="none"/>
                              </w:tabs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63" w:leader="none"/>
                              </w:tabs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63" w:leader="none"/>
                              </w:tabs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pacing w:lineRule="exact" w:line="170"/>
                              <w:ind w:left="100" w:firstLine="360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11"/>
                              <w:ind w:left="100" w:hanging="0"/>
                              <w:jc w:val="left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1"/>
                              <w:ind w:left="1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STANDARD 3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1"/>
                              <w:ind w:left="100" w:hanging="0"/>
                              <w:jc w:val="left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1"/>
                              <w:ind w:left="1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mpetența,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1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Performanța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rStyle w:val="WWBodytextCalibri1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3.1.1. Efectuarea analizei pentru stabi -lirea cunoştinţelor și abilităţilor necesare pentru realizarea atribuțiilor/ sarcinilor din fișele posturilor.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jc w:val="left"/>
                              <w:rPr>
                                <w:rStyle w:val="WWBodytextCalibri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3.1.2. Evaluarea performanței angaja -ţilor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nducătorii de structuri intern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hanging="0"/>
                              <w:jc w:val="center"/>
                              <w:rPr>
                                <w:rStyle w:val="WWBodytextCalibri1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28.02.2021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31.12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- nr. angajaţi evaluaţi/ nr. total angajaţi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Evaluarea personalu-lui de conducere și execuţie - formulare de evaluare completate și semnate ca asumare de către personalul angajat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 Rapoarte de evaluare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>
                                <w:rStyle w:val="WWBodytextCalibri1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68" w:leader="none"/>
                              </w:tabs>
                              <w:snapToGrid w:val="false"/>
                              <w:spacing w:lineRule="exact" w:line="200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11"/>
                              <w:ind w:left="100" w:hanging="0"/>
                              <w:jc w:val="left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rStyle w:val="WWBodytextCalibri1"/>
                                <w:color w:val="000000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 xml:space="preserve">3.1.3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7"/>
                                <w:szCs w:val="17"/>
                                <w:lang w:val="vi-VN" w:eastAsia="ro-RO" w:bidi="ro-RO"/>
                              </w:rPr>
                              <w:t xml:space="preserve"> Formalizarea în scris a aspectelor principale privind managementul resurselor uman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7"/>
                                <w:szCs w:val="17"/>
                                <w:lang w:val="ro-RO" w:eastAsia="ro-RO" w:bidi="ro-RO"/>
                              </w:rPr>
                              <w:t xml:space="preserve">e - 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ro-RO" w:eastAsia="ro-RO" w:bidi="ro-RO"/>
                              </w:rPr>
                              <w:t>aspecte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vi-VN" w:eastAsia="ro-RO" w:bidi="ro-RO"/>
                              </w:rPr>
                              <w:t>le privind angajarea personalului, mobilitatea, promovarea în carieră, pregătirea profesională, evaluarea performanţelor etc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pons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urse uman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6"/>
                                <w:b w:val="false"/>
                                <w:sz w:val="18"/>
                                <w:szCs w:val="18"/>
                              </w:rPr>
                              <w:t>Conform calendarului de elaborare procedur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Proceduri elaborate și aprobate de către Comisie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WWBodytextCalibri1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63" w:leader="none"/>
                              </w:tabs>
                              <w:snapToGrid w:val="false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63" w:leader="none"/>
                              </w:tabs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2. Asigurarea continuă a pregătirii profesionale a personalului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gajat</w:t>
                            </w: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3.2.1. Elaborarea unei proceduri privind metodologia identificării și stabilirii nevoilor de formare ale personalului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pons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urse uman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6"/>
                                <w:b w:val="false"/>
                                <w:sz w:val="18"/>
                                <w:szCs w:val="18"/>
                              </w:rPr>
                              <w:t>Conform calendarului de elaborare procedur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Procedura elaborată și aprobată de către Comisie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3.2.2. Identificarea nevoilor de perfecţionare și pregătire profesională a angajaţilor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pons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urse uman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28.04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- nr. structuri care au stabilit necesarul de instruiri/nr. total structuri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Liste cu necesarul de instruire pentru fiecare structură în parte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 Necesarul de instruire /compartimente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3.2.3. Elaborarea „Planului de pregătire/ formare profesională"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ponsabil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urse uman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28.04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1. Plan de pregătire/ formare profesională, </w:t>
                            </w:r>
                            <w:r>
                              <w:rPr>
                                <w:rStyle w:val="WWBodytextCalibri1"/>
                                <w:color w:val="000000"/>
                              </w:rPr>
                              <w:t>avizat de Comitetul director, care</w:t>
                            </w:r>
                            <w:r>
                              <w:rPr>
                                <w:rStyle w:val="WWBodytextCalibri1"/>
                              </w:rPr>
                              <w:t xml:space="preserve"> va cuprinde și instruiri cu privire la controlul intern/managerial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2. Plan de pregătire/ formare profesională aprobat de manager.  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pacing w:lineRule="exact" w:line="206"/>
                              <w:ind w:firstLine="170"/>
                              <w:rPr>
                                <w:rStyle w:val="WWBodytextCalibri1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3.2.4. Elaborarea de indicatori de performanță pentru fiecare angajat al </w:t>
                            </w:r>
                            <w:r>
                              <w:rPr>
                                <w:rStyle w:val="WWBodytextCalibri1"/>
                                <w:b/>
                                <w:i/>
                              </w:rPr>
                              <w:t xml:space="preserve"> aparatului de specialitate al primarului</w:t>
                            </w:r>
                            <w:r>
                              <w:rPr>
                                <w:rStyle w:val="WWBodytextCalibri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pacing w:lineRule="exact" w:line="206"/>
                              <w:ind w:firstLine="95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misia si structura  intern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pacing w:lineRule="exact" w:line="170"/>
                              <w:ind w:firstLine="43"/>
                              <w:jc w:val="center"/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16.05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pacing w:lineRule="exact" w:line="200"/>
                              <w:ind w:firstLine="170"/>
                              <w:jc w:val="left"/>
                              <w:rPr/>
                            </w:pPr>
                            <w:r>
                              <w:rPr>
                                <w:rStyle w:val="WWBodytextCalibri1"/>
                              </w:rPr>
                              <w:t>1. Lista indicatorilor de performanță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napToGrid w:val="false"/>
                              <w:spacing w:lineRule="exact" w:line="170"/>
                              <w:ind w:left="120" w:firstLine="2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000</wp:posOffset>
                </wp:positionH>
                <wp:positionV relativeFrom="paragraph">
                  <wp:posOffset>-226695</wp:posOffset>
                </wp:positionV>
                <wp:extent cx="9577070" cy="65862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658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1930"/>
                              <w:gridCol w:w="1402"/>
                              <w:gridCol w:w="3005"/>
                              <w:gridCol w:w="1608"/>
                              <w:gridCol w:w="1296"/>
                              <w:gridCol w:w="1694"/>
                              <w:gridCol w:w="1896"/>
                              <w:gridCol w:w="1747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cr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OBIECTIV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(ETAPA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rStyle w:val="BodytextCalibri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 xml:space="preserve">Standarde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conf. OSGG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Calibri"/>
                                    </w:rPr>
                                    <w:t>600/201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Masura de realizare a etapei/ obiectivului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left="30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Responsabi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Termen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Indicator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Rezultat aşteptat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Stadiul de realizare la trimes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Style w:val="WWBodytextCalibri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Asigurarea unei structuri organizatorice cu responsabilităţi, competențe și sarcini asociate posturilor astfel încât să se asigure realizarea obiectivelor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imărie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2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STANDARD  4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left="100"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Structura organizatorică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4.1.1. Elaborarea unei proceduri cu privire la întocmirea organigramei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ponsabil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urse uman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6"/>
                                      <w:b w:val="false"/>
                                      <w:sz w:val="18"/>
                                      <w:szCs w:val="18"/>
                                    </w:rPr>
                                    <w:t>Conform calendarului de elaborare procedur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Procedura elaborată, aprobată și adoptată cu privire la elaborarea organigramei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4.1.2. Elaborarea/actualizarea organigra- mei astfel încât să reflecte cât mai bine structura organizatorică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BodytextCalibri1"/>
                                    </w:rPr>
                                    <w:t>având la bază statul de funcţii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ponsab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urse uman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sz w:val="18"/>
                                      <w:szCs w:val="18"/>
                                    </w:rPr>
                                    <w:t>Anual sau ori de câte ori apar modificări in structura organizatorică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68" w:leader="none"/>
                                    </w:tabs>
                                    <w:spacing w:lineRule="exact" w:line="202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Organigrama actualizată și </w:t>
                                  </w: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avizată de Consiliul Local</w:t>
                                  </w:r>
                                </w:p>
                                <w:p>
                                  <w:pPr>
                                    <w:pStyle w:val="Bodytext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68" w:leader="none"/>
                                    </w:tabs>
                                    <w:spacing w:lineRule="exact" w:line="202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Organigrama actualizată prin decizie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1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4.1.3. Prelucrarea organigramei cu perso- nalul angajat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ponsab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urse uman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color w:val="FF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15.02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- nr. angajaţi care cunosc organigrama instituiei/nr. total angajaţi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2" w:leader="none"/>
                                    </w:tabs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PV de aducere la cunoştinţa  angajaţilor a organigramei. </w:t>
                                  </w:r>
                                </w:p>
                                <w:p>
                                  <w:pPr>
                                    <w:pStyle w:val="Bodytext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2" w:leader="none"/>
                                    </w:tabs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Publicarea pe site a organigramei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 Asigurarea unei structuri organizatorice funcţionale pentru monitorizare, coordonare şi îndrumare metodologică a dezvoltării sistemului de control intern/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eastAsia="es-ES" w:bidi="es-ES"/>
                                    </w:rPr>
                                    <w:t>manageríal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4.2.1 Constituirea Comisiei de monitori -zare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 xml:space="preserve">Primar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20.04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1" w:leader="none"/>
                                    </w:tabs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 xml:space="preserve">Comisie aprobată și adoptată prin Dispoziție de numire. </w:t>
                                  </w:r>
                                </w:p>
                                <w:p>
                                  <w:pPr>
                                    <w:pStyle w:val="Bodytext4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1" w:leader="none"/>
                                    </w:tabs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Comisie actualizată prin Dispoziție.</w:t>
                                  </w:r>
                                  <w:r>
                                    <w:rPr>
                                      <w:rStyle w:val="WWBodytextCalibri1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WWBodytextCalibri1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4.2.2 Stabilirea unui regulament de funcţionare a comisiei stabilite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misia de monitorizar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20.04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1. Regulament întocmit, aprobat și adoptat prin </w:t>
                                  </w: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Dispoziție.</w:t>
                                  </w:r>
                                  <w:r>
                                    <w:rPr>
                                      <w:rStyle w:val="WWBodytextCalibri1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 Stabilirea în scris a limitelor, competenţelor şi responsabilităţilor care se deleagă.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6"/>
                                    <w:jc w:val="left"/>
                                    <w:rPr>
                                      <w:rStyle w:val="WWBodytextCalibri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WWBodytextCalibri1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11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WWBodytextCalibri1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WWBodytextCalibri1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napToGrid w:val="false"/>
                                    <w:spacing w:lineRule="exact" w:line="206"/>
                                    <w:ind w:left="100" w:firstLine="360"/>
                                    <w:jc w:val="left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WWBodytextCalibr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Calibri1"/>
                                    </w:rPr>
                                    <w:t>4.3.1. Identificarea la nivelul fiecărei funcţii a competentelor și</w:t>
                                  </w:r>
                                  <w:r>
                                    <w:rPr>
                                      <w:rStyle w:val="WWBodytextCalibri1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BodytextCalibri1"/>
                                    </w:rPr>
                                    <w:t xml:space="preserve"> responsabi - lităţilor ce pot/nu pot fi delegate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nducătorii de structuri intern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28.02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- nr. structuri care au stabilit competentele și responsabilitățile care pot fi delegate/nr. total structuri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87" w:leader="none"/>
                                    </w:tabs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Liste cu competențele și responsabilităţile care pot fi delegate pentru fiecare structură aprobate și transmise către RU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 Modificări ale fișelor posturilor cu cele mai sus menţionate atunci când este cazul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3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napToGrid w:val="false"/>
                                    <w:spacing w:lineRule="exact" w:line="206"/>
                                    <w:ind w:left="100" w:firstLine="360"/>
                                    <w:jc w:val="left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WWBodytextCalibr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4.3.</w:t>
                                  </w: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2. Stabilirea unui set unitar de reguli (procedura) privind  întocmirea documen -telor prin care se efectuează delegarea competentelor și a responsabilităţilor, precum și a limitelor acestora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ponsabil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urse uman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6"/>
                                      <w:b w:val="false"/>
                                      <w:sz w:val="18"/>
                                      <w:szCs w:val="18"/>
                                    </w:rPr>
                                    <w:t>Conform calendarului de elaborare procedur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1.Documente reglementate privind delegarea responsabilita-  ţilor (matricea de înlocuire cu  menţionarea responsabilităţilor care pot fi delegate/ trimitere către fișele de post, atunci cînd este cazul).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 Procedura de sistem, aprobată și adoptată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518.6pt;mso-wrap-distance-left:0pt;mso-wrap-distance-right:0pt;mso-wrap-distance-top:0pt;mso-wrap-distance-bottom:0pt;margin-top:-17.85pt;mso-position-vertical-relative:text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1930"/>
                        <w:gridCol w:w="1402"/>
                        <w:gridCol w:w="3005"/>
                        <w:gridCol w:w="1608"/>
                        <w:gridCol w:w="1296"/>
                        <w:gridCol w:w="1694"/>
                        <w:gridCol w:w="1896"/>
                        <w:gridCol w:w="1747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Nr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crt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OBIECTIV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(ETAPA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rStyle w:val="BodytextCalibri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 xml:space="preserve">Standarde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Calibri"/>
                              </w:rPr>
                              <w:t>conf. OSGG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 xml:space="preserve"> </w:t>
                            </w:r>
                            <w:r>
                              <w:rPr>
                                <w:rStyle w:val="BodytextCalibri"/>
                              </w:rPr>
                              <w:t>600/201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Masura de realizare a etapei/ obiectivului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left="30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Responsabi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Termen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Indicator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left="220"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Rezultat aşteptat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Stadiul de realizare la trimestru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>
                                <w:rStyle w:val="WWBodytextCalibri1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WWBodytextCalibri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1. Asigurarea unei structuri organizatorice cu responsabilităţi, competențe și sarcini asociate posturilor astfel încât să se asigure realizarea obiectivelor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imăriei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2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STANDARD  4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left="100"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Structura organizatorică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4.1.1. Elaborarea unei proceduri cu privire la întocmirea organigramei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ponsabil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urse uman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6"/>
                                <w:b w:val="false"/>
                                <w:sz w:val="18"/>
                                <w:szCs w:val="18"/>
                              </w:rPr>
                              <w:t>Conform calendarului de elaborare procedur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Procedura elaborată, aprobată și adoptată cu privire la elaborarea organigramei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hanging="0"/>
                              <w:rPr>
                                <w:b/>
                                <w:b/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4.1.2. Elaborarea/actualizarea organigra- mei astfel încât să reflecte cât mai bine structura organizatorică</w:t>
                            </w:r>
                            <w:r>
                              <w:rPr>
                                <w:rStyle w:val="WWBodytextCalibri1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Style w:val="WWBodytextCalibri1"/>
                              </w:rPr>
                              <w:t>având la bază statul de funcţii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pons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urse uman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sz w:val="18"/>
                                <w:szCs w:val="18"/>
                              </w:rPr>
                              <w:t>Anual sau ori de câte ori apar modificări in structura organizatorică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202"/>
                              <w:ind w:left="100" w:hanging="0"/>
                              <w:jc w:val="left"/>
                              <w:rPr>
                                <w:rStyle w:val="WWBodytextCalibri1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Organigrama actualizată și </w:t>
                            </w:r>
                            <w:r>
                              <w:rPr>
                                <w:rStyle w:val="WWBodytextCalibri1"/>
                                <w:color w:val="000000"/>
                              </w:rPr>
                              <w:t>avizată de Consiliul Local</w:t>
                            </w:r>
                          </w:p>
                          <w:p>
                            <w:pPr>
                              <w:pStyle w:val="Bodytext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202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Organigrama actualizată prin decizie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1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4.1.3. Prelucrarea organigramei cu perso- nalul angajat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pons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urse uman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center"/>
                              <w:rPr>
                                <w:color w:val="FF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15.02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- nr. angajaţi care cunosc organigrama instituiei/nr. total angajaţi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82" w:leader="none"/>
                              </w:tabs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PV de aducere la cunoştinţa  angajaţilor a organigramei. </w:t>
                            </w:r>
                          </w:p>
                          <w:p>
                            <w:pPr>
                              <w:pStyle w:val="Bodytext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82" w:leader="none"/>
                              </w:tabs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Publicarea pe site a organigramei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Asigurarea unei structuri organizatorice funcţionale pentru monitorizare, coordonare şi îndrumare metodologică a dezvoltării sistemului de control intern/</w:t>
                            </w: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  <w:lang w:val="it-IT" w:eastAsia="es-ES" w:bidi="es-ES"/>
                              </w:rPr>
                              <w:t>manageríal</w:t>
                            </w: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4.2.1 Constituirea Comisiei de monitori -zare 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 xml:space="preserve">Primar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20.04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06"/>
                              <w:ind w:left="100" w:hanging="0"/>
                              <w:jc w:val="left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 xml:space="preserve">Comisie aprobată și adoptată prin Dispoziție de numire. </w:t>
                            </w:r>
                          </w:p>
                          <w:p>
                            <w:pPr>
                              <w:pStyle w:val="Bodytext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>Comisie actualizată prin Dispoziție.</w:t>
                            </w:r>
                            <w:r>
                              <w:rPr>
                                <w:rStyle w:val="WWBodytextCalibri1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left="100" w:hanging="0"/>
                              <w:jc w:val="left"/>
                              <w:rPr>
                                <w:rStyle w:val="WWBodytextCalibri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WWBodytextCalibri1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4.2.2 Stabilirea unui regulament de funcţionare a comisiei stabilite.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misia de monitorizare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20.04.2021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1. Regulament întocmit, aprobat și adoptat prin </w:t>
                            </w:r>
                            <w:r>
                              <w:rPr>
                                <w:rStyle w:val="WWBodytextCalibri1"/>
                                <w:color w:val="000000"/>
                              </w:rPr>
                              <w:t>Dispoziție.</w:t>
                            </w:r>
                            <w:r>
                              <w:rPr>
                                <w:rStyle w:val="WWBodytextCalibri1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Stabilirea în scris a limitelor, competenţelor şi responsabilităţilor care se deleagă.</w:t>
                            </w:r>
                          </w:p>
                          <w:p>
                            <w:pPr>
                              <w:pStyle w:val="Bodytext4"/>
                              <w:spacing w:lineRule="exact" w:line="206"/>
                              <w:jc w:val="left"/>
                              <w:rPr>
                                <w:rStyle w:val="WWBodytextCalibri1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WWBodytextCalibri1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11"/>
                              <w:ind w:left="100" w:hanging="0"/>
                              <w:jc w:val="left"/>
                              <w:rPr>
                                <w:rStyle w:val="WWBodytextCalibri1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WWBodytextCalibri1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WWBodytextCalibri1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left="100" w:hanging="0"/>
                              <w:jc w:val="left"/>
                              <w:rPr>
                                <w:rStyle w:val="WWBodytextCalibri1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0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napToGrid w:val="false"/>
                              <w:spacing w:lineRule="exact" w:line="206"/>
                              <w:ind w:left="100" w:firstLine="360"/>
                              <w:jc w:val="left"/>
                              <w:rPr>
                                <w:rStyle w:val="WWBodytextCalibri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WWBodytextCalibr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 </w:t>
                            </w:r>
                            <w:r>
                              <w:rPr>
                                <w:rStyle w:val="WWBodytextCalibri1"/>
                              </w:rPr>
                              <w:t>4.3.1. Identificarea la nivelul fiecărei funcţii a competentelor și</w:t>
                            </w:r>
                            <w:r>
                              <w:rPr>
                                <w:rStyle w:val="WWBodytextCalibri1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rStyle w:val="WWBodytextCalibri1"/>
                              </w:rPr>
                              <w:t xml:space="preserve"> responsabi - lităţilor ce pot/nu pot fi delegate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nducătorii de structuri intern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28.02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- nr. structuri care au stabilit competentele și responsabilitățile care pot fi delegate/nr. total structuri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Liste cu competențele și responsabilităţile care pot fi delegate pentru fiecare structură aprobate și transmise către RU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 Modificări ale fișelor posturilor cu cele mai sus menţionate atunci când este cazul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3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napToGrid w:val="false"/>
                              <w:spacing w:lineRule="exact" w:line="206"/>
                              <w:ind w:left="100" w:firstLine="360"/>
                              <w:jc w:val="left"/>
                              <w:rPr>
                                <w:rStyle w:val="WWBodytextCalibri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WWBodytextCalibr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4.3.</w:t>
                            </w:r>
                            <w:r>
                              <w:rPr>
                                <w:rStyle w:val="WWBodytextCalibri1"/>
                                <w:color w:val="000000"/>
                              </w:rPr>
                              <w:t>2. Stabilirea unui set unitar de reguli (procedura) privind  întocmirea documen -telor prin care se efectuează delegarea competentelor și a responsabilităţilor, precum și a limitelor acestora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ponsabil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urse uman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6"/>
                                <w:b w:val="false"/>
                                <w:sz w:val="18"/>
                                <w:szCs w:val="18"/>
                              </w:rPr>
                              <w:t>Conform calendarului de elaborare procedur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/>
                            </w:pPr>
                            <w:r>
                              <w:rPr>
                                <w:rStyle w:val="WWBodytextCalibri1"/>
                              </w:rPr>
                              <w:t xml:space="preserve">1.Documente reglementate privind delegarea responsabilita-  ţilor (matricea de înlocuire cu  menţionarea responsabilităţilor care pot fi delegate/ trimitere către fișele de post, atunci cînd este cazul).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 Procedura de sistem, aprobată și adoptată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80880" cy="67811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880" cy="678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1930"/>
                              <w:gridCol w:w="1402"/>
                              <w:gridCol w:w="3005"/>
                              <w:gridCol w:w="1613"/>
                              <w:gridCol w:w="1296"/>
                              <w:gridCol w:w="1690"/>
                              <w:gridCol w:w="1901"/>
                              <w:gridCol w:w="1747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cr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OBIECTIV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(ETAPA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rStyle w:val="BodytextCalibri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Standarde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Calibri"/>
                                    </w:rPr>
                                    <w:t>conf. OSGG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Calibri"/>
                                    </w:rPr>
                                    <w:t>600/201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Masura de realizare a etapei/ obiectivului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Responsabi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Termen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Indicato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Rezultat aşteptat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Stadiul de realizare la trimes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50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"/>
                                      <w:sz w:val="20"/>
                                      <w:szCs w:val="20"/>
                                    </w:rPr>
                                    <w:t>II PERFORMANTA SI MANAGEMENTUL RISCURI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Definire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obiectivelor determinante, legate de scopurile entităţii, precum şi a celor complementare, legate de fiabilitatea informaţiilor, conformitatea cu legile, regulamentele şi politicile interne, şi comunicarea obiectivelor definite tuturor salariaţilor şi terţilor interesaţi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STANDARD 5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Obiective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5.1.1. Stabilirea obiectivelor generale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misia de monitorizar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color w:val="FF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28.04.202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- nr. obiective stabilite.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WWBodytextCalibri1"/>
                                    </w:rPr>
                                    <w:t>1. Obiective generale stabilite</w:t>
                                  </w: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, aprobate de Consiliul Local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  <w:lang w:val="it-IT" w:eastAsia="en-US" w:bidi="en-US"/>
                                    </w:rPr>
                                    <w:t>2.</w:t>
                                  </w: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Calibri1"/>
                                      <w:color w:val="FF0000"/>
                                    </w:rPr>
                                    <w:t xml:space="preserve">Planul strategic </w:t>
                                  </w:r>
                                  <w:r>
                                    <w:rPr>
                                      <w:rStyle w:val="WWBodytextCalibri1"/>
                                      <w:color w:val="FF0000"/>
                                      <w:lang w:eastAsia="en-US" w:bidi="en-US"/>
                                    </w:rPr>
                                    <w:t>de dezvoltare</w:t>
                                  </w:r>
                                  <w:r>
                                    <w:rPr>
                                      <w:rStyle w:val="WWBodytextCalibri1"/>
                                      <w:color w:val="0000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Calibri1"/>
                                      <w:color w:val="FF0000"/>
                                      <w:lang w:eastAsia="en-US" w:bidi="en-US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5.1.2. Stabilirea obiectivelor specifice fiecărei structuri în parte (SMART)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nducătorii de structuri intern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28.04.202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- nr. structuri interne care au stabilit obiective/nr. total structuri interne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73" w:leader="none"/>
                                    </w:tabs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Analize pentru fiecare structură având ca rezultat propuneri de îmbunătățire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87" w:leader="none"/>
                                    </w:tabs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 Propuneri de obiective specifice fiecărei structuri in parte inaintate spre analiza primarului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3. Obiective specifice fiecărei structuri susţinute de măsuri de îmbunătățire aprobate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4.Obiective specifice cu indicatori de performanță/ structuri interne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5.1.3. Stabilirea de activități individuale pentru fiecare angajat care să conducă la atingerea obiectivelor specifice fiecărei structuri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nducătorii de structuri intern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28.02.202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- nr. structuri care au stabilit activități individuale/nr. total structuri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Fișele de post actualizate în care sunt menţionate atribuţii pentru atingerea obiectivelor specifice sau alte acte organizatorice prin care sunt trasate atribuţii individuale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 xml:space="preserve">5.1.4. Elaborarea </w:t>
                                  </w:r>
                                  <w:r>
                                    <w:rPr>
                                      <w:rStyle w:val="WWBodytextCalibri1"/>
                                      <w:color w:val="FF0000"/>
                                      <w:lang w:val="it-IT" w:eastAsia="en-US" w:bidi="en-US"/>
                                    </w:rPr>
                                    <w:t>Planului strategic de dezvoltare</w:t>
                                  </w:r>
                                  <w:r>
                                    <w:rPr>
                                      <w:rStyle w:val="WWBodytextCalibri1"/>
                                      <w:color w:val="000000"/>
                                      <w:lang w:val="it-IT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și comunicarea acestuia către angajaţi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imarul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8"/>
                                      <w:szCs w:val="18"/>
                                    </w:rPr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1" w:leader="none"/>
                                    </w:tabs>
                                    <w:spacing w:lineRule="exact" w:line="200"/>
                                    <w:ind w:left="0" w:firstLine="170"/>
                                    <w:jc w:val="left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  <w:lang w:val="it-IT" w:eastAsia="en-US" w:bidi="en-US"/>
                                    </w:rPr>
                                    <w:t xml:space="preserve">Planul strategic de dezvoltare </w:t>
                                  </w: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aprobat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 xml:space="preserve">2. Comunicarea pe orice cale a prevederilor </w:t>
                                  </w:r>
                                  <w:r>
                                    <w:rPr>
                                      <w:rStyle w:val="WWBodytextCalibri1"/>
                                      <w:color w:val="FF0000"/>
                                    </w:rPr>
                                    <w:t xml:space="preserve">Planului strategic </w:t>
                                  </w:r>
                                  <w:r>
                                    <w:rPr>
                                      <w:rStyle w:val="WWBodytextCalibri1"/>
                                      <w:color w:val="FF0000"/>
                                      <w:lang w:eastAsia="en-US" w:bidi="en-US"/>
                                    </w:rPr>
                                    <w:t>de dezvoltare</w:t>
                                  </w:r>
                                  <w:r>
                                    <w:rPr>
                                      <w:rStyle w:val="WWBodytextCalibri1"/>
                                      <w:color w:val="0000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către angajați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 Actualizarea/ reevaluarea obiectivelor ori de câte ori constată modi ficarea ipotezelor/pre miselor care au stat la baza fixării obiective lor, ca urmare a trans- formării mediului intern şi/sau exter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5.2.1. Analizarea evaluărilor periodice a modului de îndeplinire a obiectivelor și a elementelor care au condus la stabilirea obiectivelor iniţiale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nducătorii de structuri intern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sz w:val="18"/>
                                      <w:szCs w:val="18"/>
                                    </w:rPr>
                                    <w:t xml:space="preserve">Conform termenelor stabilite pentru monitorizarea obiectivelor.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Analize ale evaluărilor realizate cu privire la îndeplinirea obiectivelor specifice fiecărei structuri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30"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5.2.2. Reevaluarea obiectivelor specifice și actualizarea acestora atunci când se constată modificări ale premiselor care au stat la baza formulării acestora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nducătorii de structuri intern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sz w:val="16"/>
                                      <w:szCs w:val="16"/>
                                    </w:rPr>
                                    <w:t>Ori de câte ori este necesa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Reevaluarea obiective-lor specifice si stabilirea actualitatii acestora, cu modificarea lor atunci cand este necesar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pt;height:533.9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1930"/>
                        <w:gridCol w:w="1402"/>
                        <w:gridCol w:w="3005"/>
                        <w:gridCol w:w="1613"/>
                        <w:gridCol w:w="1296"/>
                        <w:gridCol w:w="1690"/>
                        <w:gridCol w:w="1901"/>
                        <w:gridCol w:w="1747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Nr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crt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OBIECTIV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(ETAPA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rStyle w:val="BodytextCalibri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Standarde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Calibri"/>
                              </w:rPr>
                              <w:t xml:space="preserve"> </w:t>
                            </w:r>
                            <w:r>
                              <w:rPr>
                                <w:rStyle w:val="BodytextCalibri"/>
                              </w:rPr>
                              <w:t>conf. OSGG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 xml:space="preserve"> </w:t>
                            </w:r>
                            <w:r>
                              <w:rPr>
                                <w:rStyle w:val="BodytextCalibri"/>
                              </w:rPr>
                              <w:t>600/201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Masura de realizare a etapei/ obiectivului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Responsabi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Termen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Indicato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left="220"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Rezultat aşteptat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Stadiul de realizare la trimestru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50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"/>
                                <w:sz w:val="20"/>
                                <w:szCs w:val="20"/>
                              </w:rPr>
                              <w:t>II PERFORMANTA SI MANAGEMENTUL RISCURILOR</w:t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>
                                <w:rStyle w:val="WWBodytextCalibri1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1. Definire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  <w:t>obiectivelor determinante, legate de scopurile entităţii, precum şi a celor complementare, legate de fiabilitatea informaţiilor, conformitatea cu legile, regulamentele şi politicile interne, şi comunicarea obiectivelor definite tuturor salariaţilor şi terţilor interesaţi.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00" w:hanging="0"/>
                              <w:jc w:val="left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STANDARD 5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Obiective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5.1.1. Stabilirea obiectivelor generale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misia de monitorizar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color w:val="FF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28.04.202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- nr. obiective stabilite.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   </w:t>
                            </w:r>
                            <w:r>
                              <w:rPr>
                                <w:rStyle w:val="WWBodytextCalibri1"/>
                              </w:rPr>
                              <w:t>1. Obiective generale stabilite</w:t>
                            </w:r>
                            <w:r>
                              <w:rPr>
                                <w:rStyle w:val="WWBodytextCalibri1"/>
                                <w:color w:val="000000"/>
                              </w:rPr>
                              <w:t>, aprobate de Consiliul Local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  <w:lang w:val="it-IT" w:eastAsia="en-US" w:bidi="en-US"/>
                              </w:rPr>
                              <w:t>2.</w:t>
                            </w:r>
                            <w:r>
                              <w:rPr>
                                <w:rStyle w:val="WWBodytextCalibri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WWBodytextCalibri1"/>
                                <w:color w:val="FF0000"/>
                              </w:rPr>
                              <w:t xml:space="preserve">Planul strategic </w:t>
                            </w:r>
                            <w:r>
                              <w:rPr>
                                <w:rStyle w:val="WWBodytextCalibri1"/>
                                <w:color w:val="FF0000"/>
                                <w:lang w:eastAsia="en-US" w:bidi="en-US"/>
                              </w:rPr>
                              <w:t>de dezvoltare</w:t>
                            </w:r>
                            <w:r>
                              <w:rPr>
                                <w:rStyle w:val="WWBodytextCalibri1"/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BodytextCalibri1"/>
                                <w:color w:val="FF0000"/>
                                <w:lang w:eastAsia="en-US" w:bidi="en-US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1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5.1.2. Stabilirea obiectivelor specifice fiecărei structuri în parte (SMART)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nducătorii de structuri intern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28.04.202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- nr. structuri interne care au stabilit obiective/nr. total structuri interne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left"/>
                              <w:rPr>
                                <w:rFonts w:ascii="Calibri" w:hAnsi="Calibri" w:eastAsia="Calibri" w:cs="Calibri"/>
                                <w:color w:val="FF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7"/>
                                <w:szCs w:val="17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73" w:leader="none"/>
                              </w:tabs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Analize pentru fiecare structură având ca rezultat propuneri de îmbunătățire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 Propuneri de obiective specifice fiecărei structuri in parte inaintate spre analiza primarului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3. Obiective specifice fiecărei structuri susţinute de măsuri de îmbunătățire aprobate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4.Obiective specifice cu indicatori de performanță/ structuri interne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26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5.1.3. Stabilirea de activități individuale pentru fiecare angajat care să conducă la atingerea obiectivelor specifice fiecărei structuri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nducătorii de structuri intern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28.02.202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- nr. structuri care au stabilit activități individuale/nr. total structuri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Fișele de post actualizate în care sunt menţionate atribuţii pentru atingerea obiectivelor specifice sau alte acte organizatorice prin care sunt trasate atribuţii individuale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 xml:space="preserve">5.1.4. Elaborarea </w:t>
                            </w:r>
                            <w:r>
                              <w:rPr>
                                <w:rStyle w:val="WWBodytextCalibri1"/>
                                <w:color w:val="FF0000"/>
                                <w:lang w:val="it-IT" w:eastAsia="en-US" w:bidi="en-US"/>
                              </w:rPr>
                              <w:t>Planului strategic de dezvoltare</w:t>
                            </w:r>
                            <w:r>
                              <w:rPr>
                                <w:rStyle w:val="WWBodytextCalibri1"/>
                                <w:color w:val="000000"/>
                                <w:lang w:val="it-IT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BodytextCalibri1"/>
                                <w:color w:val="000000"/>
                              </w:rPr>
                              <w:t>și comunicarea acestuia către angajaţi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imarul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8"/>
                                <w:szCs w:val="18"/>
                              </w:rPr>
                              <w:t>30.04.202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00"/>
                              <w:ind w:left="0" w:firstLine="170"/>
                              <w:jc w:val="left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  <w:lang w:val="it-IT" w:eastAsia="en-US" w:bidi="en-US"/>
                              </w:rPr>
                              <w:t xml:space="preserve">Planul strategic de dezvoltare </w:t>
                            </w:r>
                            <w:r>
                              <w:rPr>
                                <w:rStyle w:val="WWBodytextCalibri1"/>
                                <w:color w:val="000000"/>
                              </w:rPr>
                              <w:t>aprobat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00"/>
                              <w:ind w:firstLine="170"/>
                              <w:jc w:val="left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 xml:space="preserve">2. Comunicarea pe orice cale a prevederilor </w:t>
                            </w:r>
                            <w:r>
                              <w:rPr>
                                <w:rStyle w:val="WWBodytextCalibri1"/>
                                <w:color w:val="FF0000"/>
                              </w:rPr>
                              <w:t xml:space="preserve">Planului strategic </w:t>
                            </w:r>
                            <w:r>
                              <w:rPr>
                                <w:rStyle w:val="WWBodytextCalibri1"/>
                                <w:color w:val="FF0000"/>
                                <w:lang w:eastAsia="en-US" w:bidi="en-US"/>
                              </w:rPr>
                              <w:t>de dezvoltare</w:t>
                            </w:r>
                            <w:r>
                              <w:rPr>
                                <w:rStyle w:val="WWBodytextCalibri1"/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BodytextCalibri1"/>
                                <w:color w:val="000000"/>
                              </w:rPr>
                              <w:t>către angajați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. Actualizarea/ reevaluarea obiectivelor ori de câte ori constată modi ficarea ipotezelor/pre miselor care au stat la baza fixării obiective lor, ca urmare a trans- formării mediului intern şi/sau exte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5.2.1. Analizarea evaluărilor periodice a modului de îndeplinire a obiectivelor și a elementelor care au condus la stabilirea obiectivelor iniţiale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nducătorii de structuri intern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20"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sz w:val="18"/>
                                <w:szCs w:val="18"/>
                              </w:rPr>
                              <w:t xml:space="preserve">Conform termenelor stabilite pentru monitorizarea obiectivelor.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Analize ale evaluărilor realizate cu privire la îndeplinirea obiectivelor specifice fiecărei structuri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30"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5.2.2. Reevaluarea obiectivelor specifice și actualizarea acestora atunci când se constată modificări ale premiselor care au stat la baza formulării acestora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nducătorii de structuri intern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sz w:val="16"/>
                                <w:szCs w:val="16"/>
                              </w:rPr>
                              <w:t>Ori de câte ori este necesa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Reevaluarea obiective-lor specifice si stabilirea actualitatii acestora, cu modificarea lor atunci cand este necesar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90405" cy="66713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0405" cy="667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1930"/>
                              <w:gridCol w:w="1402"/>
                              <w:gridCol w:w="3010"/>
                              <w:gridCol w:w="1613"/>
                              <w:gridCol w:w="1296"/>
                              <w:gridCol w:w="1694"/>
                              <w:gridCol w:w="1901"/>
                              <w:gridCol w:w="1742"/>
                              <w:gridCol w:w="6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cr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OBIECTIV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(ETAPA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rStyle w:val="BodytextCalibri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 xml:space="preserve">Standarde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conf. OSGG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4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Calibri"/>
                                    </w:rPr>
                                    <w:t>600/201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Masura de realizare a etapei/ obiectivului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Responsabi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Termen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Indicato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Rezultat aştepta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Stadiul de realizare la trimes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170"/>
                                    <w:ind w:left="140" w:first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1. Corelarea activităților pentru realizarea obiectivelor din Planul strategic de dezvoltare cu strategia bugetară și strategia de personal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 xml:space="preserve">STANDARD 6 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Planificarea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6.1.1. Alocarea de resurse financiare și umane pentru fiecare măsură stabilită pentru atingerea unui obiectiv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2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Prima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sz w:val="16"/>
                                      <w:szCs w:val="16"/>
                                    </w:rPr>
                                    <w:t>Conform bugetului de venituri și cheltuieli (BVC)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Stabilirea termenelor de realizare a măsurilor pentru atingerea obiectivelor specifice cu atribuire de termene, responsabilităţi și resurse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 Asigurarea coordonării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 xml:space="preserve"> deciziilor şi acţiunilor compartimentelor entităţii şi organizarea de consultări prealabile atât în cadrul compartimentelor entităţii, cât şi între compartimentele interne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pacing w:lineRule="exact" w:line="206"/>
                                    <w:ind w:firstLine="170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6.2.3. Realizarea de consultări prealabile (şedinţe) în vederea coordonării activită- ților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imar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ceprimar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Comisie monitorizar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onform atribuțiilor 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17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napToGrid w:val="false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</w:rPr>
                                    <w:t>1. Minute ale şedinţelor cu stabilire de acţiuni în vederea realizării obiectivelor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 Asigurarea cu resurse financiare, umane si informaţionale in vederea atingerii obiectivelor specifice stabilite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rStyle w:val="WWBodytextCalibri1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WWBodytextCalibri1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6.3.1. Emiterea/actualizarea si comuni- carea actelor administrative de reglementare si/ sau a procedurilor necesare accesului salariaţilor la resursele materiale, financiare si informaţionale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 xml:space="preserve">Primar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misie monitorizar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  <w:sz w:val="16"/>
                                      <w:szCs w:val="16"/>
                                    </w:rPr>
                                    <w:t>Conform BVC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00"/>
                                    <w:ind w:first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Dispozitii (numire casier, gestionar, magazio- ner, viza CFP, etc.), ROF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 Proceduri de acces la resurse financiare, umane, contabile, etc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6.3.2. Realizarea de verificări periodice privind gestionarea resurselor de către o structura independenta (interna sau externa)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 xml:space="preserve">Primar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Auditori publici intern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  <w:sz w:val="16"/>
                                      <w:szCs w:val="16"/>
                                    </w:rPr>
                                    <w:t>Conform planului de control/audit intern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Rapoarte emise de către auditul public intern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Rapoarte emise de către organismele de control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exac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rStyle w:val="WWBodytextCalibri1"/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rStyle w:val="WWBodytextCalibri1"/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Asigurarea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onitorizării performanţelor pentru fiecare obiectiv şi activitate, prin intermediul unor indicatori cantitativi şi calitativi relevanţi, inclusiv cu privire la economicitate, eficienţă şi eficacitate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STANDARD 7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Monitorizarea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Performanțelor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firstLine="17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7.1. Stabilirea de indicatori pentru obiectivele specifice stabilite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nducătorii de structur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60" w:hanging="119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6"/>
                                      <w:szCs w:val="16"/>
                                    </w:rPr>
                                    <w:t>31.03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- nr. structuri care au stabilit indicatori/nr. total structuri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Indicatori stabiliți, aprobaţi si adoptati pentru fiecare obiectiv specific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2. Obiective specifice cu indicatori de performanță pentru fiecare obiectiv.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7.2 Stabilirea unui sistem de monitori -zare și raportare a performanțelor pe baza indicatorilor stabiliţi pentru obiectivele specifice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misia de monitoizar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6"/>
                                      <w:szCs w:val="16"/>
                                    </w:rPr>
                                    <w:t>28.04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Metodologie (procedură) aprobată și adoptată de raportare a stadiului de realizare a obiectivelor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7.3 Reevaluarea relevanței indicatorilor asociaţi obiectivelor specifice, atunci când situația o impune în vederea operării ajustărilor cuvenite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nducătorii de structur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  <w:sz w:val="16"/>
                                      <w:szCs w:val="16"/>
                                    </w:rPr>
                                    <w:t>Semestrial sau atunci când situația o impun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Analize periodice a relevantei indicatorilor și modificarea acestora  când</w:t>
                                  </w:r>
                                  <w:r>
                                    <w:rPr>
                                      <w:rStyle w:val="WWBodytextCalibri1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Calibri1"/>
                                    </w:rPr>
                                    <w:t xml:space="preserve"> situația o impune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15pt;height:525.3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1930"/>
                        <w:gridCol w:w="1402"/>
                        <w:gridCol w:w="3010"/>
                        <w:gridCol w:w="1613"/>
                        <w:gridCol w:w="1296"/>
                        <w:gridCol w:w="1694"/>
                        <w:gridCol w:w="1901"/>
                        <w:gridCol w:w="1742"/>
                        <w:gridCol w:w="6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Nr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crt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OBIECTIV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(ETAPA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rStyle w:val="BodytextCalibri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 xml:space="preserve">Standarde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Calibri"/>
                              </w:rPr>
                              <w:t>conf. OSGG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54"/>
                              <w:ind w:left="24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 xml:space="preserve"> </w:t>
                            </w:r>
                            <w:r>
                              <w:rPr>
                                <w:rStyle w:val="BodytextCalibri"/>
                              </w:rPr>
                              <w:t>600/2018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Masura de realizare a etapei/ obiectivului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Responsabi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Termen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Indicato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Rezultat aşteptat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Stadiul de realizare la trimestru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Style w:val="WWBodytextCalibri1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pacing w:lineRule="exact" w:line="170"/>
                              <w:ind w:left="140" w:firstLine="360"/>
                              <w:jc w:val="left"/>
                              <w:rPr>
                                <w:b/>
                                <w:b/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1. Corelarea activităților pentru realizarea obiectivelor din Planul strategic de dezvoltare cu strategia bugetară și strategia de personal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00" w:hanging="0"/>
                              <w:jc w:val="left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 xml:space="preserve">STANDARD 6 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Planificarea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6.1.1. Alocarea de resurse financiare și umane pentru fiecare măsură stabilită pentru atingerea unui obiectiv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>Prima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sz w:val="16"/>
                                <w:szCs w:val="16"/>
                              </w:rPr>
                              <w:t>Conform bugetului de venituri și cheltuieli (BVC)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Stabilirea termenelor de realizare a măsurilor pentru atingerea obiectivelor specifice cu atribuire de termene, responsabilităţi și resurse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2. Asigurarea coordonări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  <w:t xml:space="preserve"> deciziilor şi acţiunilor compartimentelor entităţii şi organizarea de consultări prealabile atât în cadrul compartimentelor entităţii, cât şi între compartimentele interne.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00" w:hanging="0"/>
                              <w:jc w:val="left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pacing w:lineRule="exact" w:line="206"/>
                              <w:ind w:firstLine="170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>6.2.3. Realizarea de consultări prealabile (şedinţe) în vederea coordonării activită- ților.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imar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Viceprimar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  <w:t>Comisie monitorizare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  <w:sz w:val="16"/>
                                <w:szCs w:val="16"/>
                              </w:rPr>
                              <w:t xml:space="preserve">Conform atribuțiilor </w:t>
                            </w:r>
                          </w:p>
                          <w:p>
                            <w:pPr>
                              <w:pStyle w:val="Bodytext4"/>
                              <w:spacing w:lineRule="exact" w:line="170"/>
                              <w:jc w:val="center"/>
                              <w:rPr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napToGrid w:val="false"/>
                              <w:spacing w:lineRule="exact" w:line="200"/>
                              <w:ind w:firstLine="170"/>
                              <w:jc w:val="left"/>
                              <w:rPr>
                                <w:rStyle w:val="WWBodytextCalibri1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4"/>
                              <w:spacing w:lineRule="exact" w:line="200"/>
                              <w:ind w:firstLine="170"/>
                              <w:jc w:val="left"/>
                              <w:rPr>
                                <w:rStyle w:val="WWBodytextCalibri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pacing w:lineRule="exact" w:line="200"/>
                              <w:ind w:firstLine="170"/>
                              <w:jc w:val="left"/>
                              <w:rPr>
                                <w:rStyle w:val="WWBodytextCalibri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pacing w:lineRule="exact" w:line="200"/>
                              <w:ind w:firstLine="170"/>
                              <w:jc w:val="left"/>
                              <w:rPr>
                                <w:rStyle w:val="WWBodytextCalibri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pacing w:lineRule="exact" w:line="200"/>
                              <w:ind w:firstLine="170"/>
                              <w:jc w:val="left"/>
                              <w:rPr>
                                <w:rStyle w:val="WWBodytextCalibri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pacing w:lineRule="exact" w:line="200"/>
                              <w:ind w:firstLine="170"/>
                              <w:jc w:val="left"/>
                              <w:rPr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</w:rPr>
                              <w:t>1. Minute ale şedinţelor cu stabilire de acţiuni în vederea realizării obiectivelor.</w:t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Asigurarea cu resurse financiare, umane si informaţionale in vederea atingerii obiectivelor specifice stabilite.</w:t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firstLine="170"/>
                              <w:jc w:val="left"/>
                              <w:rPr>
                                <w:rStyle w:val="WWBodytextCalibri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40" w:hanging="0"/>
                              <w:jc w:val="left"/>
                              <w:rPr>
                                <w:rStyle w:val="WWBodytextCalibri1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WWBodytextCalibri1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0"/>
                              <w:ind w:firstLine="170"/>
                              <w:jc w:val="left"/>
                              <w:rPr>
                                <w:rStyle w:val="WWBodytextCalibri1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6.3.1. Emiterea/actualizarea si comuni- carea actelor administrative de reglementare si/ sau a procedurilor necesare accesului salariaţilor la resursele materiale, financiare si informaţionale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 xml:space="preserve">Primar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misie monitorizar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  <w:sz w:val="16"/>
                                <w:szCs w:val="16"/>
                              </w:rPr>
                              <w:t>Conform BVC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00"/>
                              <w:ind w:firstLine="170"/>
                              <w:jc w:val="left"/>
                              <w:rPr/>
                            </w:pPr>
                            <w:r>
                              <w:rPr>
                                <w:rStyle w:val="WWBodytextCalibri1"/>
                              </w:rPr>
                              <w:t>1. Dispozitii (numire casier, gestionar, magazio- ner, viza CFP, etc.), ROF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 Proceduri de acces la resurse financiare, umane, contabile, etc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6.3.2. Realizarea de verificări periodice privind gestionarea resurselor de către o structura independenta (interna sau externa)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 xml:space="preserve">Primar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Auditori publici interni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  <w:sz w:val="16"/>
                                <w:szCs w:val="16"/>
                              </w:rPr>
                              <w:t>Conform planului de control/audit intern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Rapoarte emise de către auditul public intern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Rapoarte emise de către organismele de control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37" w:hRule="exac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left"/>
                              <w:rPr>
                                <w:rStyle w:val="WWBodytextCalibri1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>
                                <w:rStyle w:val="WWBodytextCalibri1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Asigurarea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sz w:val="20"/>
                                <w:szCs w:val="20"/>
                              </w:rPr>
                              <w:t>monitorizării performanţelor pentru fiecare obiectiv şi activitate, prin intermediul unor indicatori cantitativi şi calitativi relevanţi, inclusiv cu privire la economicitate, eficienţă şi eficacitate.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119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STANDARD 7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119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Monitorizarea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19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Performanțelor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firstLine="17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7.1. Stabilirea de indicatori pentru obiectivele specifice stabilite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nducătorii de structuri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60" w:hanging="119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6"/>
                                <w:szCs w:val="16"/>
                              </w:rPr>
                              <w:t>31.03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- nr. structuri care au stabilit indicatori/nr. total structuri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Indicatori stabiliți, aprobaţi si adoptati pentru fiecare obiectiv specific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2. Obiective specifice cu indicatori de performanță pentru fiecare obiectiv.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jc w:val="left"/>
                              <w:rPr/>
                            </w:pPr>
                            <w:r>
                              <w:rPr>
                                <w:rStyle w:val="WWBodytextCalibri1"/>
                              </w:rPr>
                              <w:t>7.2 Stabilirea unui sistem de monitori -zare și raportare a performanțelor pe baza indicatorilor stabiliţi pentru obiectivele specifice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misia de monitoizar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WWBodytextCalibri1"/>
                                <w:color w:val="FF0000"/>
                                <w:sz w:val="16"/>
                                <w:szCs w:val="16"/>
                              </w:rPr>
                              <w:t>28.04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rStyle w:val="WWBodytextCalibri1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Metodologie (procedură) aprobată și adoptată de raportare a stadiului de realizare a obiectivelor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7.3 Reevaluarea relevanței indicatorilor asociaţi obiectivelor specifice, atunci când situația o impune în vederea operării ajustărilor cuvenite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nducătorii de structuri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  <w:sz w:val="16"/>
                                <w:szCs w:val="16"/>
                              </w:rPr>
                              <w:t>Semestrial sau atunci când situația o impun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Analize periodice a relevantei indicatorilor și modificarea acestora  când</w:t>
                            </w:r>
                            <w:r>
                              <w:rPr>
                                <w:rStyle w:val="WWBodytextCalibri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Style w:val="WWBodytextCalibri1"/>
                              </w:rPr>
                              <w:t xml:space="preserve"> situația o impune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3895" cy="67678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895" cy="676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1930"/>
                              <w:gridCol w:w="1397"/>
                              <w:gridCol w:w="3005"/>
                              <w:gridCol w:w="1613"/>
                              <w:gridCol w:w="1291"/>
                              <w:gridCol w:w="1694"/>
                              <w:gridCol w:w="1901"/>
                              <w:gridCol w:w="174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cr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OBIECTIV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(ETAPA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Standarde conf. OSGG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Calibri"/>
                                    </w:rPr>
                                    <w:t>600/201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Masura de realizare a etapei/ obiectivului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right="300"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Responsabil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Termen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Indicato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Rezultat aştepta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Stadiul de realizare la trimes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rStyle w:val="BodytextGeorgia"/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rStyle w:val="BodytextGeorgia"/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Georgia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BodytextCalibri1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 xml:space="preserve">Asigurarea unui sistem de management al riscurilor și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definirea propriei strategii în privinţa riscurilor cu care se poate confrunta şi asigurarea documentării complete şi adecvate a strategiei, precum şi accesibilitatea documentaţiei în întreaga organizaţie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STANDARD 8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Managementul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1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iscurilor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8.1. Stabilirea unei proceduri/ metodo -logii privind managementul riscurilor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misia de monitorizar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6"/>
                                      <w:szCs w:val="16"/>
                                    </w:rPr>
                                    <w:t>20.04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1. Procedura privind managementul riscurilor elaborată și aprobată.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8.2. Instruirea personalului angajat inclusiv a conducerii în domeniul managementului riscurilor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misia de monitorizar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6"/>
                                      <w:szCs w:val="16"/>
                                    </w:rPr>
                                    <w:t>20.04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- nr. de angajaţi care  cunosc procedura/nr. total  angajaţi.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PV de instruire a personalului cu privire la procedura  Managementul riscurilor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8.3. Stabilirea activităților și subactivită-ților (sarcini elementare) pentru fiecare structură în parte și identificarea riscurilor asociate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nducatorii de structuri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6"/>
                                      <w:szCs w:val="16"/>
                                    </w:rPr>
                                    <w:t>28.04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- nr. de structuri care au stabilit activitățile/ nr. total structuri.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 Liste de activități și subactivități (saricini elementare) identificate pentru fiecare structură în parte aprobate de către primar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 Liste de activități și riscuri asociate/ structuri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8.4. Identificarea riscurilor proprii activi- tăților identificate din cadrul structurilor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nducătorii de structuri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6"/>
                                      <w:szCs w:val="16"/>
                                    </w:rPr>
                                    <w:t>28.04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FF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- nr. de structuri care au identificat riscurile/ nr. total structuri.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 Liste de activități cu riscuri asociate aprobate de către conducătorii de structuri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Liste de activități și riscuri asociate/ structuri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8.5. Evaluarea riscurilor identificate utilizând metoda stabilita în Procedura Managementul riscurilor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nducătorii de structuri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6"/>
                                      <w:szCs w:val="16"/>
                                    </w:rPr>
                                    <w:t>28.04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FF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- nr. de structuri care au evaluat riscurile/nr. total structuri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 Liste de evaluare a riscurilor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Liste de evaluare a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riscurilor/structuri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8.6. Stabilirea măsurilor de gestionare a riscurilor identificate și evaluate. 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Identificarea măsurilor/ instrumentelor de control aplicabile și stabilirea responsa- bililor de riscuri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nducătorii de structuri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6"/>
                                      <w:szCs w:val="16"/>
                                    </w:rPr>
                                    <w:t>28.04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FF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- nr. de structuri care au stabilit măsuri de gestionare a riscurilor/ nr. total structuri.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Liste de evaluare a riscurilor cu măsuri de gestionare a riscurilor stabilite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 Liste de evaluare a riscurilor/structuri cu măsuri de gestionare a riscurilor medii si grave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1"/>
                                    <w:ind w:firstLine="17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8.7. Nominalizarea responsabililor de riscuri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 xml:space="preserve">Primar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6"/>
                                      <w:szCs w:val="16"/>
                                    </w:rPr>
                                    <w:t>20.04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1. Dispozitie de numire a responsabililor de riscuri.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8.8 Centralizarea riscurilor majore și elaborarea Registrului general de riscuri la nivelul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i/>
                                    </w:rPr>
                                    <w:t xml:space="preserve">  Primariei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GR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FF0000"/>
                                      <w:sz w:val="16"/>
                                      <w:szCs w:val="16"/>
                                    </w:rPr>
                                    <w:t>28.02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Registrul de riscuri completat și aprobat de către Primar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8.9. Monitorizarea riscurilor și reevalua -rea acestora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 w:before="60" w:after="0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GR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 w:before="60" w:after="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nducătorii de structuri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sz w:val="16"/>
                                      <w:szCs w:val="16"/>
                                    </w:rPr>
                                    <w:t>Conform termenelor din Registrul de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sz w:val="16"/>
                                      <w:szCs w:val="16"/>
                                    </w:rPr>
                                    <w:t>riscur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exact" w:line="206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- nr. de riscuri monitorizate și reevaluate/nr. total de riscuri Identificate.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Registrul de riscuri în care au fost reevaluate riscurile conform termenelor  iniţiale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2. Registrul de riscuri cu termene stabilite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5pt;height:532.9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1930"/>
                        <w:gridCol w:w="1397"/>
                        <w:gridCol w:w="3005"/>
                        <w:gridCol w:w="1613"/>
                        <w:gridCol w:w="1291"/>
                        <w:gridCol w:w="1694"/>
                        <w:gridCol w:w="1901"/>
                        <w:gridCol w:w="174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Nr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crt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OBIECTIV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(ETAPA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Calibri"/>
                              </w:rPr>
                              <w:t>Standarde conf. OSGG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 xml:space="preserve"> </w:t>
                            </w:r>
                            <w:r>
                              <w:rPr>
                                <w:rStyle w:val="BodytextCalibri"/>
                              </w:rPr>
                              <w:t>600/201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Masura de realizare a etapei/ obiectivului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right="300"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Responsabil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Termen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Indicato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left="220"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Rezultat aşteptat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Stadiul de realizare la trimestru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left"/>
                              <w:rPr>
                                <w:rStyle w:val="BodytextGeorgia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>
                                <w:rStyle w:val="BodytextGeorgia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Georgia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WWBodytextCalibri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 xml:space="preserve">Asigurarea unui sistem de management al riscurilor ș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definirea propriei strategii în privinţa riscurilor cu care se poate confrunta şi asigurarea documentării complete şi adecvate a strategiei, precum şi accesibilitatea documentaţiei în întreaga organizaţie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STANDARD 8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Managementul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10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iscurilor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8.1. Stabilirea unei proceduri/ metodo -logii privind managementul riscurilor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misia de monitorizar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6"/>
                                <w:szCs w:val="16"/>
                              </w:rPr>
                              <w:t>20.04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1. Procedura privind managementul riscurilor elaborată și aprobată.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8.2. Instruirea personalului angajat inclusiv a conducerii în domeniul managementului riscurilor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misia de monitorizar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WWBodytextCalibri1"/>
                                <w:color w:val="FF0000"/>
                                <w:sz w:val="16"/>
                                <w:szCs w:val="16"/>
                              </w:rPr>
                              <w:t>20.04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- nr. de angajaţi care  cunosc procedura/nr. total  angajaţi.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PV de instruire a personalului cu privire la procedura  Managementul riscurilor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7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8.3. Stabilirea activităților și subactivită-ților (sarcini elementare) pentru fiecare structură în parte și identificarea riscurilor asociate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left="1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nducatorii de structuri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6"/>
                                <w:szCs w:val="16"/>
                              </w:rPr>
                              <w:t>28.04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- nr. de structuri care au stabilit activitățile/ nr. total structuri.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 Liste de activități și subactivități (saricini elementare) identificate pentru fiecare structură în parte aprobate de către primar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 Liste de activități și riscuri asociate/ structuri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4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8.4. Identificarea riscurilor proprii activi- tăților identificate din cadrul structurilor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nducătorii de structuri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WWBodytextCalibri1"/>
                                <w:color w:val="FF0000"/>
                                <w:sz w:val="16"/>
                                <w:szCs w:val="16"/>
                              </w:rPr>
                              <w:t>28.04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FF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- nr. de structuri care au identificat riscurile/ nr. total structuri.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 Liste de activități cu riscuri asociate aprobate de către conducătorii de structuri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Liste de activități și riscuri asociate/ structuri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8.5. Evaluarea riscurilor identificate utilizând metoda stabilita în Procedura Managementul riscurilor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nducătorii de structuri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6"/>
                                <w:szCs w:val="16"/>
                              </w:rPr>
                              <w:t>28.04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FF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- nr. de structuri care au evaluat riscurile/nr. total structuri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 Liste de evaluare a riscurilor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Liste de evaluare a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riscurilor/structuri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jc w:val="left"/>
                              <w:rPr/>
                            </w:pPr>
                            <w:r>
                              <w:rPr>
                                <w:rStyle w:val="WWBodytextCalibri1"/>
                              </w:rPr>
                              <w:t xml:space="preserve">8.6. Stabilirea măsurilor de gestionare a riscurilor identificate și evaluate. 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Identificarea măsurilor/ instrumentelor de control aplicabile și stabilirea responsa- bililor de riscuri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nducătorii de structuri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6"/>
                                <w:szCs w:val="16"/>
                              </w:rPr>
                              <w:t>28.04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FF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- nr. de structuri care au stabilit măsuri de gestionare a riscurilor/ nr. total structuri.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Liste de evaluare a riscurilor cu măsuri de gestionare a riscurilor stabilite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 Liste de evaluare a riscurilor/structuri cu măsuri de gestionare a riscurilor medii si grave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1"/>
                              <w:ind w:firstLine="17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8.7. Nominalizarea responsabililor de riscuri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 xml:space="preserve">Primar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6"/>
                                <w:szCs w:val="16"/>
                              </w:rPr>
                              <w:t>20.04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1. Dispozitie de numire a responsabililor de riscuri.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8.8 Centralizarea riscurilor majore și elaborarea Registrului general de riscuri la nivelul </w:t>
                            </w:r>
                            <w:r>
                              <w:rPr>
                                <w:rStyle w:val="WWBodytextCalibri1"/>
                                <w:b/>
                                <w:i/>
                              </w:rPr>
                              <w:t xml:space="preserve">  Primariei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GR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FF0000"/>
                                <w:sz w:val="16"/>
                                <w:szCs w:val="16"/>
                              </w:rPr>
                              <w:t>28.02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Registrul de riscuri completat și aprobat de către Primar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8.9. Monitorizarea riscurilor și reevalua -rea acestora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 w:before="60" w:after="0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GR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 w:before="60" w:after="0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nducătorii de structuri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sz w:val="16"/>
                                <w:szCs w:val="16"/>
                              </w:rPr>
                              <w:t>Conform termenelor din Registrul de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sz w:val="16"/>
                                <w:szCs w:val="16"/>
                              </w:rPr>
                              <w:t>riscur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06"/>
                              <w:ind w:left="6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- nr. de riscuri monitorizate și reevaluate/nr. total de riscuri Identificate.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Registrul de riscuri în care au fost reevaluate riscurile conform termenelor  iniţiale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2. Registrul de riscuri cu termene stabilite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1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1930"/>
        <w:gridCol w:w="1397"/>
        <w:gridCol w:w="10"/>
        <w:gridCol w:w="3000"/>
        <w:gridCol w:w="10"/>
        <w:gridCol w:w="1598"/>
        <w:gridCol w:w="10"/>
        <w:gridCol w:w="1286"/>
        <w:gridCol w:w="10"/>
        <w:gridCol w:w="1684"/>
        <w:gridCol w:w="10"/>
        <w:gridCol w:w="1886"/>
        <w:gridCol w:w="10"/>
        <w:gridCol w:w="1738"/>
      </w:tblGrid>
      <w:tr>
        <w:trPr>
          <w:trHeight w:val="80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10" w:before="0" w:after="60"/>
              <w:ind w:left="14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Nr.</w:t>
            </w:r>
          </w:p>
          <w:p>
            <w:pPr>
              <w:pStyle w:val="Bodytext4"/>
              <w:shd w:fill="auto" w:val="clear"/>
              <w:spacing w:lineRule="exact" w:line="210" w:before="0" w:after="60"/>
              <w:ind w:left="14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cr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10" w:before="0" w:after="6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OBIECTIV</w:t>
            </w:r>
          </w:p>
          <w:p>
            <w:pPr>
              <w:pStyle w:val="Bodytext4"/>
              <w:shd w:fill="auto" w:val="clear"/>
              <w:spacing w:lineRule="exact" w:line="210" w:before="0" w:after="6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(ETAPA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4"/>
              <w:shd w:fill="auto" w:val="clear"/>
              <w:spacing w:lineRule="exact" w:line="250"/>
              <w:ind w:hanging="0"/>
              <w:jc w:val="center"/>
              <w:rPr>
                <w:rStyle w:val="BodytextCalibri"/>
              </w:rPr>
            </w:pPr>
            <w:r>
              <w:rPr>
                <w:rStyle w:val="BodytextCalibri"/>
              </w:rPr>
              <w:t xml:space="preserve">Standarde </w:t>
            </w:r>
          </w:p>
          <w:p>
            <w:pPr>
              <w:pStyle w:val="Bodytext4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BodytextCalibri"/>
              </w:rPr>
              <w:t>conf. OSGG</w:t>
            </w:r>
          </w:p>
          <w:p>
            <w:pPr>
              <w:pStyle w:val="Bodytext4"/>
              <w:shd w:fill="auto" w:val="clear"/>
              <w:spacing w:lineRule="exact" w:line="25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 xml:space="preserve"> </w:t>
            </w:r>
            <w:r>
              <w:rPr>
                <w:rStyle w:val="BodytextCalibri"/>
              </w:rPr>
              <w:t>600/201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5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Masura de realizare a etapei/ obiectivului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1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Responsabil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1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Termen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1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Indicator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10"/>
              <w:ind w:left="22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Rezultat aştepta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4"/>
              <w:shd w:fill="auto" w:val="clear"/>
              <w:spacing w:lineRule="exact" w:line="250"/>
              <w:ind w:left="42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Stadiul de realizare la trimestru</w:t>
            </w:r>
          </w:p>
        </w:tc>
      </w:tr>
      <w:tr>
        <w:trPr>
          <w:trHeight w:val="326" w:hRule="exact"/>
        </w:trPr>
        <w:tc>
          <w:tcPr>
            <w:tcW w:w="151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odytext4"/>
              <w:shd w:fill="auto" w:val="clear"/>
              <w:spacing w:lineRule="exact" w:line="170"/>
              <w:ind w:left="120" w:hanging="0"/>
              <w:jc w:val="left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Style w:val="WWBodytextCalibri"/>
                <w:sz w:val="20"/>
                <w:szCs w:val="20"/>
              </w:rPr>
              <w:t xml:space="preserve">III.  ACTIVITĂȚI </w:t>
            </w:r>
            <w:r>
              <w:rPr>
                <w:rStyle w:val="WWBodytextCalibri"/>
                <w:sz w:val="20"/>
                <w:szCs w:val="20"/>
                <w:lang w:val="en-US" w:eastAsia="en-US" w:bidi="en-US"/>
              </w:rPr>
              <w:t>DE CONTROL</w:t>
            </w:r>
          </w:p>
        </w:tc>
      </w:tr>
      <w:tr>
        <w:trPr>
          <w:trHeight w:val="1211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"/>
              <w:shd w:fill="auto" w:val="clear"/>
              <w:snapToGrid w:val="false"/>
              <w:spacing w:lineRule="exact" w:line="200"/>
              <w:ind w:hanging="0"/>
              <w:jc w:val="center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  <w:p>
            <w:pPr>
              <w:pStyle w:val="Bodytext4"/>
              <w:shd w:fill="auto" w:val="clear"/>
              <w:spacing w:lineRule="exact" w:line="20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4"/>
              <w:shd w:fill="auto" w:val="clear"/>
              <w:snapToGrid w:val="false"/>
              <w:spacing w:lineRule="exact" w:line="200"/>
              <w:ind w:hanging="0"/>
              <w:jc w:val="center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4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WWBodytextCalibri1"/>
                <w:b/>
                <w:color w:val="000000"/>
                <w:sz w:val="20"/>
                <w:szCs w:val="20"/>
              </w:rPr>
              <w:t xml:space="preserve">1. Asigurarea </w:t>
            </w:r>
            <w:r>
              <w:rPr>
                <w:rFonts w:cs="Calibri" w:ascii="Calibri" w:hAnsi="Calibri"/>
                <w:b/>
                <w:sz w:val="20"/>
                <w:szCs w:val="20"/>
                <w:lang w:val="ro-RO" w:eastAsia="ro-RO" w:bidi="ro-RO"/>
              </w:rPr>
              <w:t>elaborării procedurilor scrise pentru activităţile derulate în entitate şi aducerea lor la cunoştinţa personalului implica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"/>
              <w:shd w:fill="auto" w:val="clear"/>
              <w:snapToGrid w:val="false"/>
              <w:spacing w:lineRule="exact" w:line="170"/>
              <w:ind w:hanging="0"/>
              <w:jc w:val="center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 w:eastAsia="ro-RO" w:bidi="ro-RO"/>
              </w:rPr>
            </w:r>
          </w:p>
          <w:p>
            <w:pPr>
              <w:pStyle w:val="Bodytext4"/>
              <w:shd w:fill="auto" w:val="clear"/>
              <w:spacing w:lineRule="exact" w:line="170"/>
              <w:ind w:hanging="0"/>
              <w:jc w:val="center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Bodytext4"/>
              <w:shd w:fill="auto" w:val="clear"/>
              <w:spacing w:lineRule="exact" w:line="170"/>
              <w:ind w:hanging="0"/>
              <w:jc w:val="center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>
                <w:rStyle w:val="WWBodytextCalibri1"/>
                <w:b/>
                <w:sz w:val="20"/>
                <w:szCs w:val="20"/>
              </w:rPr>
              <w:t xml:space="preserve">STANDARD 9 </w:t>
            </w:r>
          </w:p>
          <w:p>
            <w:pPr>
              <w:pStyle w:val="Bodytext4"/>
              <w:shd w:fill="auto" w:val="clear"/>
              <w:spacing w:lineRule="exact" w:line="170"/>
              <w:ind w:hanging="0"/>
              <w:jc w:val="center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Bodytext4"/>
              <w:shd w:fill="auto" w:val="clear"/>
              <w:spacing w:lineRule="exact" w:line="17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Procedur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6"/>
              <w:ind w:firstLine="170"/>
              <w:rPr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>9.1.1. Identificarea activităților la nivel de structuri și stabilirea activităților procedurabile dintre acestea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2"/>
              <w:ind w:left="100" w:hanging="0"/>
              <w:jc w:val="center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Conducătorii de structur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170"/>
              <w:ind w:hanging="0"/>
              <w:jc w:val="center"/>
              <w:rPr>
                <w:b/>
                <w:b/>
                <w:color w:val="FF0000"/>
                <w:sz w:val="16"/>
                <w:szCs w:val="16"/>
                <w:lang w:val="ro-RO" w:eastAsia="ro-RO" w:bidi="ro-RO"/>
              </w:rPr>
            </w:pPr>
            <w:r>
              <w:rPr>
                <w:rStyle w:val="WWBodytextCalibri1"/>
                <w:color w:val="FF0000"/>
                <w:sz w:val="16"/>
                <w:szCs w:val="16"/>
              </w:rPr>
              <w:t>01.05.202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0"/>
              <w:ind w:firstLine="170"/>
              <w:jc w:val="left"/>
              <w:rPr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>- nr . structuri care au identificat activități procedurabile/nr. total structuri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0"/>
              <w:ind w:firstLine="170"/>
              <w:jc w:val="left"/>
              <w:rPr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>1. Lista activităților procedurabile la nivelul fiecărei structuri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napToGrid w:val="false"/>
              <w:spacing w:lineRule="exact" w:line="206"/>
              <w:ind w:left="120" w:hanging="0"/>
              <w:jc w:val="center"/>
              <w:rPr>
                <w:rStyle w:val="WWBodytextCalibri1"/>
                <w:b/>
                <w:b/>
                <w:sz w:val="8"/>
                <w:szCs w:val="8"/>
              </w:rPr>
            </w:pPr>
            <w:r>
              <w:rPr>
                <w:color w:val="000000"/>
                <w:lang w:val="ro-RO" w:eastAsia="ro-RO" w:bidi="ro-RO"/>
              </w:rPr>
            </w:r>
          </w:p>
          <w:p>
            <w:pPr>
              <w:pStyle w:val="Bodytext4"/>
              <w:shd w:fill="auto" w:val="clear"/>
              <w:spacing w:lineRule="exact" w:line="206"/>
              <w:ind w:left="120" w:hanging="0"/>
              <w:jc w:val="center"/>
              <w:rPr>
                <w:b/>
                <w:b/>
                <w:color w:val="000000"/>
                <w:sz w:val="17"/>
                <w:szCs w:val="17"/>
                <w:lang w:val="ro-RO" w:eastAsia="ro-RO" w:bidi="ro-RO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-</w:t>
            </w:r>
          </w:p>
          <w:p>
            <w:pPr>
              <w:pStyle w:val="Bodytext4"/>
              <w:shd w:fill="auto" w:val="clear"/>
              <w:spacing w:lineRule="exact" w:line="206"/>
              <w:ind w:left="120" w:hanging="0"/>
              <w:jc w:val="center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2526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6"/>
              <w:ind w:firstLine="170"/>
              <w:jc w:val="left"/>
              <w:rPr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>9.1.2. Stabilirea calendarului de elabo - rare și aprobare a procedurilor. (Clasifica- rea tipurilor de proceduri)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11"/>
              <w:ind w:left="100" w:hanging="0"/>
              <w:jc w:val="center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Conducătorii de structur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170"/>
              <w:ind w:hanging="0"/>
              <w:jc w:val="center"/>
              <w:rPr>
                <w:b/>
                <w:b/>
                <w:color w:val="FF0000"/>
                <w:sz w:val="16"/>
                <w:szCs w:val="16"/>
                <w:lang w:val="ro-RO" w:eastAsia="ro-RO" w:bidi="ro-RO"/>
              </w:rPr>
            </w:pPr>
            <w:r>
              <w:rPr>
                <w:rStyle w:val="WWBodytextCalibri1"/>
                <w:color w:val="FF0000"/>
                <w:sz w:val="16"/>
                <w:szCs w:val="16"/>
              </w:rPr>
              <w:t>01.03.202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0"/>
              <w:ind w:firstLine="170"/>
              <w:jc w:val="left"/>
              <w:rPr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 xml:space="preserve">- nr.  structuri care au stabilit calendarul de elaborare a procedu - rilor/ nr. total structuri.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tabs>
                <w:tab w:val="clear" w:pos="720"/>
                <w:tab w:val="left" w:pos="201" w:leader="none"/>
              </w:tabs>
              <w:spacing w:lineRule="exact" w:line="200"/>
              <w:ind w:firstLine="170"/>
              <w:jc w:val="left"/>
              <w:rPr>
                <w:lang w:val="ro-RO" w:eastAsia="ro-RO" w:bidi="ro-RO"/>
              </w:rPr>
            </w:pPr>
            <w:r>
              <w:rPr>
                <w:rStyle w:val="WWBodytextCalibri1"/>
                <w:color w:val="000000"/>
              </w:rPr>
              <w:t>1. Calendare de elaborare a procedurilor la nivelul fiecărei structuri care vor cuprinde: activitățile procedurabile, denumirea procedurii, persoana care elaborează procedura, data până la care va fi elaborată și aprobată procedura.</w:t>
            </w:r>
          </w:p>
          <w:p>
            <w:pPr>
              <w:pStyle w:val="Bodytext4"/>
              <w:shd w:fill="auto" w:val="clear"/>
              <w:tabs>
                <w:tab w:val="clear" w:pos="720"/>
                <w:tab w:val="left" w:pos="191" w:leader="none"/>
              </w:tabs>
              <w:spacing w:lineRule="exact" w:line="200"/>
              <w:ind w:firstLine="170"/>
              <w:jc w:val="left"/>
              <w:rPr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>2.Grafic de elaborare a proceduri pentru SCIM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170"/>
              <w:ind w:left="120" w:hanging="0"/>
              <w:jc w:val="center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6"/>
              <w:ind w:firstLine="170"/>
              <w:jc w:val="left"/>
              <w:rPr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>9.1.3. Derularea procesului de elaborare a procedurilor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2"/>
              <w:ind w:left="100" w:hanging="0"/>
              <w:jc w:val="center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Elaboratorii de procedur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6"/>
              <w:ind w:hanging="0"/>
              <w:jc w:val="center"/>
              <w:rPr>
                <w:color w:val="000000"/>
                <w:sz w:val="16"/>
                <w:szCs w:val="16"/>
                <w:lang w:val="ro-RO" w:eastAsia="ro-RO" w:bidi="ro-RO"/>
              </w:rPr>
            </w:pPr>
            <w:r>
              <w:rPr>
                <w:rStyle w:val="WWBodytextCalibri1"/>
                <w:sz w:val="16"/>
                <w:szCs w:val="16"/>
              </w:rPr>
              <w:t>Conform calendarului de elaborare proceduri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0"/>
              <w:ind w:firstLine="170"/>
              <w:jc w:val="left"/>
              <w:rPr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 xml:space="preserve">- nr. structuri care au elaborat procedurile/ nr. total structuri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0"/>
              <w:ind w:firstLine="170"/>
              <w:jc w:val="left"/>
              <w:rPr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>1. Proceduri elaborate, aprobate și adoptate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6"/>
              <w:ind w:left="120" w:hanging="0"/>
              <w:jc w:val="center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-</w:t>
            </w:r>
          </w:p>
        </w:tc>
      </w:tr>
      <w:tr>
        <w:trPr>
          <w:trHeight w:val="1270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11"/>
              <w:ind w:firstLine="170"/>
              <w:rPr/>
            </w:pPr>
            <w:r>
              <w:rPr>
                <w:rStyle w:val="WWBodytextCalibri1"/>
              </w:rPr>
              <w:t xml:space="preserve">9.1.4. Monitorizarea aplicării prevede – </w:t>
            </w:r>
          </w:p>
          <w:p>
            <w:pPr>
              <w:pStyle w:val="Bodytext4"/>
              <w:shd w:fill="auto" w:val="clear"/>
              <w:spacing w:lineRule="exact" w:line="211"/>
              <w:ind w:hanging="0"/>
              <w:jc w:val="left"/>
              <w:rPr>
                <w:rFonts w:ascii="Calibri" w:hAnsi="Calibri" w:cs="Calibri"/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>rilor procedurior la nivelul structurilor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170"/>
              <w:ind w:left="10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Comisia de montiorizar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170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o-RO" w:eastAsia="ro-RO" w:bidi="ro-RO"/>
              </w:rPr>
            </w:pPr>
            <w:r>
              <w:rPr>
                <w:rStyle w:val="WWBodytextCalibri1"/>
                <w:sz w:val="16"/>
                <w:szCs w:val="16"/>
              </w:rPr>
              <w:t>Permanent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0"/>
              <w:ind w:firstLine="170"/>
              <w:jc w:val="left"/>
              <w:rPr>
                <w:rFonts w:ascii="Calibri" w:hAnsi="Calibri" w:cs="Calibri"/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>- nr. structuri care respectă clauzele procedurilor/nr. total structuri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tabs>
                <w:tab w:val="clear" w:pos="720"/>
                <w:tab w:val="left" w:pos="206" w:leader="none"/>
              </w:tabs>
              <w:spacing w:lineRule="exact" w:line="200"/>
              <w:ind w:firstLine="170"/>
              <w:jc w:val="left"/>
              <w:rPr>
                <w:rFonts w:ascii="Calibri" w:hAnsi="Calibri" w:eastAsia="Calibri" w:cs="Calibri"/>
                <w:color w:val="000000"/>
                <w:sz w:val="17"/>
                <w:szCs w:val="17"/>
                <w:lang w:val="ro-RO" w:eastAsia="ro-RO" w:bidi="ro-RO"/>
              </w:rPr>
            </w:pPr>
            <w:r>
              <w:rPr>
                <w:rStyle w:val="WWBodytextCalibri1"/>
              </w:rPr>
              <w:t>1. Rapoarte de monitorizare ale comisiei.</w:t>
            </w:r>
          </w:p>
          <w:p>
            <w:pPr>
              <w:pStyle w:val="Bodytext4"/>
              <w:shd w:fill="auto" w:val="clear"/>
              <w:tabs>
                <w:tab w:val="clear" w:pos="720"/>
                <w:tab w:val="left" w:pos="106" w:leader="none"/>
                <w:tab w:val="left" w:pos="156" w:leader="none"/>
              </w:tabs>
              <w:spacing w:lineRule="exact" w:line="200"/>
              <w:ind w:firstLine="170"/>
              <w:jc w:val="left"/>
              <w:rPr>
                <w:rFonts w:ascii="Calibri" w:hAnsi="Calibri" w:cs="Calibri"/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>2. Rapoarte în urma  auditurilor publice interne efectuate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170"/>
              <w:ind w:left="120" w:hanging="0"/>
              <w:jc w:val="center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170"/>
              <w:ind w:firstLine="170"/>
              <w:jc w:val="left"/>
              <w:rPr>
                <w:rFonts w:ascii="Calibri" w:hAnsi="Calibri" w:cs="Calibri"/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>9.1.5. Revizuirea procedurilor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11"/>
              <w:ind w:left="10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Elaboratorii de procedur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6"/>
              <w:ind w:hanging="0"/>
              <w:jc w:val="center"/>
              <w:rPr>
                <w:rStyle w:val="WWBodytextCalibri1"/>
                <w:sz w:val="16"/>
                <w:szCs w:val="16"/>
              </w:rPr>
            </w:pPr>
            <w:r>
              <w:rPr>
                <w:rStyle w:val="WWBodytextCalibri1"/>
                <w:sz w:val="16"/>
                <w:szCs w:val="16"/>
              </w:rPr>
              <w:t xml:space="preserve">Ori de câte ori </w:t>
            </w:r>
          </w:p>
          <w:p>
            <w:pPr>
              <w:pStyle w:val="Bodytext4"/>
              <w:shd w:fill="auto" w:val="clear"/>
              <w:spacing w:lineRule="exact" w:line="206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o-RO" w:eastAsia="ro-RO" w:bidi="ro-RO"/>
              </w:rPr>
            </w:pPr>
            <w:r>
              <w:rPr>
                <w:rStyle w:val="WWBodytextCalibri1"/>
                <w:sz w:val="16"/>
                <w:szCs w:val="16"/>
              </w:rPr>
              <w:t xml:space="preserve">este necesar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0"/>
              <w:ind w:firstLine="170"/>
              <w:jc w:val="left"/>
              <w:rPr>
                <w:rFonts w:ascii="Calibri" w:hAnsi="Calibri" w:cs="Calibri"/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>1. Proceduri revizuite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170"/>
              <w:ind w:left="120" w:hanging="0"/>
              <w:jc w:val="center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-</w:t>
            </w:r>
          </w:p>
        </w:tc>
      </w:tr>
      <w:tr>
        <w:trPr>
          <w:trHeight w:val="1813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Asigurarea unei separări corecte a funcţiilor de iniţiere, verificare, avizare şi aprobare a operatiunilor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0"/>
              <w:ind w:firstLine="170"/>
              <w:rPr>
                <w:rFonts w:ascii="Calibri" w:hAnsi="Calibri" w:cs="Calibri"/>
                <w:color w:val="000000"/>
                <w:sz w:val="17"/>
                <w:szCs w:val="17"/>
                <w:lang w:val="ro-RO" w:eastAsia="ro-RO" w:bidi="ro-RO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ro-RO" w:eastAsia="ro-RO" w:bidi="ro-RO"/>
              </w:rPr>
              <w:t xml:space="preserve">9.2.1. </w:t>
            </w:r>
            <w:r>
              <w:rPr>
                <w:rStyle w:val="WWBodytextCalibri6"/>
                <w:b w:val="false"/>
                <w:sz w:val="17"/>
                <w:szCs w:val="17"/>
              </w:rPr>
              <w:t>Iniţierea de acţiuni de monitori -zare a aplicării principiului de separare a funcţiilor de iniţiere, verificare si aprobare a operaţiunilor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11"/>
              <w:ind w:left="10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 w:eastAsia="ro-RO" w:bidi="ro-RO"/>
              </w:rPr>
              <w:t xml:space="preserve">Primar  </w:t>
            </w:r>
          </w:p>
          <w:p>
            <w:pPr>
              <w:pStyle w:val="Bodytext4"/>
              <w:shd w:fill="auto" w:val="clear"/>
              <w:spacing w:lineRule="exact" w:line="211"/>
              <w:ind w:left="10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 w:eastAsia="ro-RO" w:bidi="ro-RO"/>
              </w:rPr>
            </w:r>
          </w:p>
          <w:p>
            <w:pPr>
              <w:pStyle w:val="Bodytext4"/>
              <w:shd w:fill="auto" w:val="clear"/>
              <w:spacing w:lineRule="exact" w:line="211"/>
              <w:ind w:left="10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 w:eastAsia="ro-RO" w:bidi="ro-RO"/>
              </w:rPr>
              <w:t>Auditori publici intern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6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o-RO" w:eastAsia="ro-RO" w:bidi="ro-RO"/>
              </w:rPr>
            </w:pPr>
            <w:r>
              <w:rPr>
                <w:rStyle w:val="WWBodytextCalibri1"/>
                <w:sz w:val="16"/>
                <w:szCs w:val="16"/>
              </w:rPr>
              <w:t>Ori de câte ori este necesar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tabs>
                <w:tab w:val="clear" w:pos="720"/>
                <w:tab w:val="left" w:pos="206" w:leader="none"/>
              </w:tabs>
              <w:spacing w:lineRule="exact" w:line="200"/>
              <w:ind w:firstLine="170"/>
              <w:jc w:val="left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val="ro-RO" w:eastAsia="ro-RO" w:bidi="ro-RO"/>
              </w:rPr>
            </w:pPr>
            <w:r>
              <w:rPr>
                <w:rStyle w:val="WWBodytextCalibri6"/>
                <w:b w:val="false"/>
                <w:sz w:val="17"/>
                <w:szCs w:val="17"/>
              </w:rPr>
              <w:t>1.Rapoarte de monitorizare</w:t>
            </w:r>
          </w:p>
          <w:p>
            <w:pPr>
              <w:pStyle w:val="Bodytext4"/>
              <w:shd w:fill="auto" w:val="clear"/>
              <w:spacing w:lineRule="exact" w:line="200"/>
              <w:ind w:firstLine="170"/>
              <w:jc w:val="left"/>
              <w:rPr>
                <w:rFonts w:ascii="Calibri" w:hAnsi="Calibri" w:cs="Calibri"/>
                <w:color w:val="000000"/>
                <w:lang w:val="ro-RO" w:eastAsia="ro-RO" w:bidi="ro-RO"/>
              </w:rPr>
            </w:pPr>
            <w:r>
              <w:rPr>
                <w:rStyle w:val="WWBodytextCalibri6"/>
                <w:b w:val="false"/>
                <w:sz w:val="17"/>
                <w:szCs w:val="17"/>
              </w:rPr>
              <w:t>2.Rapoarte în urma auditurilor publice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val="ro-RO" w:eastAsia="ro-RO" w:bidi="ro-RO"/>
              </w:rPr>
              <w:t xml:space="preserve"> </w:t>
            </w:r>
            <w:r>
              <w:rPr>
                <w:rStyle w:val="WWBodytextCalibri6"/>
                <w:b w:val="false"/>
                <w:sz w:val="17"/>
                <w:szCs w:val="17"/>
              </w:rPr>
              <w:t>interne efectuate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-</w:t>
            </w:r>
          </w:p>
        </w:tc>
      </w:tr>
      <w:tr>
        <w:trPr>
          <w:trHeight w:val="80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10" w:before="0" w:after="60"/>
              <w:ind w:left="14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Nr.</w:t>
            </w:r>
          </w:p>
          <w:p>
            <w:pPr>
              <w:pStyle w:val="Bodytext4"/>
              <w:shd w:fill="auto" w:val="clear"/>
              <w:spacing w:lineRule="exact" w:line="210" w:before="0" w:after="60"/>
              <w:ind w:left="14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cr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10" w:before="0" w:after="6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OBIECTIV</w:t>
            </w:r>
          </w:p>
          <w:p>
            <w:pPr>
              <w:pStyle w:val="Bodytext4"/>
              <w:shd w:fill="auto" w:val="clear"/>
              <w:spacing w:lineRule="exact" w:line="210" w:before="0" w:after="6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(ETAPA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4"/>
              <w:shd w:fill="auto" w:val="clear"/>
              <w:spacing w:lineRule="exact" w:line="250"/>
              <w:ind w:hanging="0"/>
              <w:jc w:val="center"/>
              <w:rPr>
                <w:rStyle w:val="BodytextCalibri"/>
              </w:rPr>
            </w:pPr>
            <w:r>
              <w:rPr>
                <w:rStyle w:val="BodytextCalibri"/>
              </w:rPr>
              <w:t>Standarde</w:t>
            </w:r>
          </w:p>
          <w:p>
            <w:pPr>
              <w:pStyle w:val="Bodytext4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BodytextCalibri"/>
              </w:rPr>
              <w:t>conf. OSGG</w:t>
            </w:r>
          </w:p>
          <w:p>
            <w:pPr>
              <w:pStyle w:val="Bodytext4"/>
              <w:shd w:fill="auto" w:val="clear"/>
              <w:spacing w:lineRule="exact" w:line="25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 xml:space="preserve"> </w:t>
            </w:r>
            <w:r>
              <w:rPr>
                <w:rStyle w:val="BodytextCalibri"/>
              </w:rPr>
              <w:t>600/201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5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Masura de realizare a etapei/ obiectivului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1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Responsabil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1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Termen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1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Indicator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10"/>
              <w:ind w:left="22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Rezultat aştepta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4"/>
              <w:shd w:fill="auto" w:val="clear"/>
              <w:spacing w:lineRule="exact" w:line="250"/>
              <w:ind w:left="42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Style w:val="BodytextCalibri"/>
              </w:rPr>
              <w:t>Stadiul de realizare la trimestru</w:t>
            </w:r>
          </w:p>
        </w:tc>
      </w:tr>
      <w:tr>
        <w:trPr>
          <w:trHeight w:val="2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ro-RO" w:eastAsia="ro-RO" w:bidi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  <w:lang w:val="ro-RO" w:eastAsia="ro-RO" w:bidi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435" w:leader="none"/>
                <w:tab w:val="center" w:pos="95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3. </w:t>
              <w:tab/>
              <w:t xml:space="preserve">Gestionarea  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uaţiilor în care datorită unor circumstanţe deosebite apar abateri faţă de politicile sau procedurile stabilit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0"/>
              <w:ind w:firstLine="170"/>
              <w:rPr>
                <w:rFonts w:ascii="Calibri" w:hAnsi="Calibri" w:cs="Calibri"/>
                <w:color w:val="000000"/>
                <w:lang w:val="ro-RO" w:eastAsia="ro-RO" w:bidi="ro-RO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ro-RO" w:eastAsia="ro-RO" w:bidi="ro-RO"/>
              </w:rPr>
              <w:t>9.3.1. Întocmirea unei proceduri de sistem pentru gestionarea abaterilor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11"/>
              <w:ind w:left="10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 w:eastAsia="ro-RO" w:bidi="ro-RO"/>
              </w:rPr>
              <w:t>Comisia de monitorizar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6"/>
              <w:ind w:left="120" w:hanging="0"/>
              <w:jc w:val="center"/>
              <w:rPr>
                <w:rStyle w:val="WWBodytextCalibri1"/>
                <w:sz w:val="16"/>
                <w:szCs w:val="16"/>
              </w:rPr>
            </w:pPr>
            <w:r>
              <w:rPr>
                <w:rStyle w:val="WWBodytextCalibri1"/>
                <w:sz w:val="16"/>
                <w:szCs w:val="16"/>
              </w:rPr>
              <w:t>Conform calendarului</w:t>
            </w:r>
          </w:p>
          <w:p>
            <w:pPr>
              <w:pStyle w:val="Bodytext4"/>
              <w:shd w:fill="auto" w:val="clear"/>
              <w:spacing w:lineRule="exact" w:line="206"/>
              <w:ind w:left="120" w:hanging="0"/>
              <w:jc w:val="center"/>
              <w:rPr>
                <w:rFonts w:ascii="Calibri" w:hAnsi="Calibri" w:cs="Calibri"/>
                <w:color w:val="000000"/>
                <w:lang w:val="ro-RO" w:eastAsia="ro-RO" w:bidi="ro-RO"/>
              </w:rPr>
            </w:pPr>
            <w:r>
              <w:rPr>
                <w:rStyle w:val="WWBodytextCalibri1"/>
                <w:sz w:val="16"/>
                <w:szCs w:val="16"/>
              </w:rPr>
              <w:t xml:space="preserve"> </w:t>
            </w:r>
            <w:r>
              <w:rPr>
                <w:rStyle w:val="WWBodytextCalibri1"/>
                <w:sz w:val="16"/>
                <w:szCs w:val="16"/>
              </w:rPr>
              <w:t>de elaborare proceduri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0"/>
              <w:ind w:firstLine="170"/>
              <w:jc w:val="left"/>
              <w:rPr>
                <w:rFonts w:ascii="Calibri" w:hAnsi="Calibri" w:cs="Calibri"/>
                <w:color w:val="000000"/>
                <w:lang w:val="ro-RO" w:eastAsia="ro-RO" w:bidi="ro-RO"/>
              </w:rPr>
            </w:pPr>
            <w:r>
              <w:rPr>
                <w:rFonts w:cs="Calibri" w:ascii="Calibri" w:hAnsi="Calibri"/>
                <w:color w:val="000000"/>
                <w:lang w:val="ro-RO" w:eastAsia="ro-RO" w:bidi="ro-RO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17"/>
                <w:szCs w:val="17"/>
                <w:lang w:val="ro-RO" w:eastAsia="ro-RO" w:bidi="ro-RO"/>
              </w:rPr>
              <w:t>Procedura de sistem elaborată, aprobată și implementată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BodytextCalibri1"/>
                <w:b/>
                <w:sz w:val="20"/>
                <w:szCs w:val="20"/>
              </w:rPr>
              <w:t>-</w:t>
            </w:r>
          </w:p>
        </w:tc>
      </w:tr>
      <w:tr>
        <w:trPr>
          <w:trHeight w:val="2341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6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 w:eastAsia="ro-RO" w:bidi="ro-RO"/>
              </w:rPr>
              <w:t>Aplicarea şi dezvoltarea de controale adecvate de supraveghere a activităţilor, operaţiunilor şi tranzacţiilor, în scopul realizării eficace a acestora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4"/>
              <w:shd w:fill="auto" w:val="clear"/>
              <w:snapToGrid w:val="false"/>
              <w:spacing w:lineRule="exact" w:line="170" w:before="0" w:after="60"/>
              <w:ind w:hanging="0"/>
              <w:jc w:val="center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 w:eastAsia="ro-RO" w:bidi="ro-RO"/>
              </w:rPr>
            </w:r>
          </w:p>
          <w:p>
            <w:pPr>
              <w:pStyle w:val="Bodytext4"/>
              <w:shd w:fill="auto" w:val="clear"/>
              <w:spacing w:lineRule="exact" w:line="170" w:before="0" w:after="6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STANDARD 10</w:t>
            </w:r>
          </w:p>
          <w:p>
            <w:pPr>
              <w:pStyle w:val="Bodytext4"/>
              <w:shd w:fill="auto" w:val="clear"/>
              <w:spacing w:lineRule="exact" w:line="170" w:before="60" w:after="0"/>
              <w:ind w:hanging="0"/>
              <w:jc w:val="center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 w:bidi="ro-RO"/>
              </w:rPr>
            </w:r>
          </w:p>
          <w:p>
            <w:pPr>
              <w:pStyle w:val="Bodytext4"/>
              <w:shd w:fill="auto" w:val="clear"/>
              <w:spacing w:lineRule="exact" w:line="170" w:before="6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Supravegherea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6"/>
              <w:ind w:left="120" w:hanging="0"/>
              <w:rPr>
                <w:rFonts w:ascii="Calibri" w:hAnsi="Calibri" w:cs="Calibri"/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>10.1. Stabilirea unor instrumente pentru monitorizarea activității la nivel central și la nivel de structuri și a modului de implementare a acestora. (Elaborare procedură, plan de control intern, etc.)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170"/>
              <w:ind w:left="10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Comisia de monitorizar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17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ro-RO" w:eastAsia="ro-RO" w:bidi="ro-RO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o-RO" w:eastAsia="ro-RO" w:bidi="ro-RO"/>
              </w:rPr>
              <w:t>28.04.202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napToGrid w:val="false"/>
              <w:spacing w:lineRule="exact" w:line="206"/>
              <w:ind w:left="100" w:hanging="0"/>
              <w:jc w:val="center"/>
              <w:rPr>
                <w:rFonts w:ascii="Calibri" w:hAnsi="Calibri" w:cs="Calibri"/>
                <w:color w:val="FF0000"/>
                <w:sz w:val="17"/>
                <w:szCs w:val="17"/>
                <w:lang w:val="ro-RO" w:eastAsia="ro-RO" w:bidi="ro-RO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ro-RO" w:eastAsia="ro-RO" w:bidi="ro-RO"/>
              </w:rPr>
            </w:r>
          </w:p>
          <w:p>
            <w:pPr>
              <w:pStyle w:val="Bodytext4"/>
              <w:shd w:fill="auto" w:val="clear"/>
              <w:spacing w:lineRule="exact" w:line="206"/>
              <w:ind w:left="100" w:hanging="0"/>
              <w:jc w:val="center"/>
              <w:rPr>
                <w:rFonts w:ascii="Calibri" w:hAnsi="Calibri" w:cs="Calibri"/>
                <w:color w:val="FF0000"/>
                <w:sz w:val="17"/>
                <w:szCs w:val="17"/>
                <w:lang w:val="ro-RO" w:eastAsia="ro-RO" w:bidi="ro-RO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ro-RO" w:eastAsia="ro-RO" w:bidi="ro-RO"/>
              </w:rPr>
            </w:r>
          </w:p>
          <w:p>
            <w:pPr>
              <w:pStyle w:val="Bodytext4"/>
              <w:shd w:fill="auto" w:val="clear"/>
              <w:spacing w:lineRule="exact" w:line="206"/>
              <w:ind w:left="100" w:hanging="0"/>
              <w:jc w:val="center"/>
              <w:rPr>
                <w:rFonts w:ascii="Calibri" w:hAnsi="Calibri" w:cs="Calibri"/>
                <w:sz w:val="17"/>
                <w:szCs w:val="17"/>
                <w:lang w:val="ro-RO" w:eastAsia="ro-RO" w:bidi="ro-RO"/>
              </w:rPr>
            </w:pPr>
            <w:r>
              <w:rPr>
                <w:rFonts w:cs="Calibri" w:ascii="Calibri" w:hAnsi="Calibri"/>
                <w:sz w:val="17"/>
                <w:szCs w:val="17"/>
                <w:lang w:val="ro-RO" w:eastAsia="ro-RO" w:bidi="ro-RO"/>
              </w:rPr>
              <w:t>1. Procedura elaborată, aprobată și implementată.</w:t>
            </w:r>
          </w:p>
          <w:p>
            <w:pPr>
              <w:pStyle w:val="Bodytext4"/>
              <w:shd w:fill="auto" w:val="clear"/>
              <w:spacing w:lineRule="exact" w:line="206"/>
              <w:ind w:left="100" w:hanging="0"/>
              <w:jc w:val="center"/>
              <w:rPr>
                <w:rFonts w:ascii="Calibri" w:hAnsi="Calibri" w:cs="Calibri"/>
                <w:color w:val="FF0000"/>
                <w:sz w:val="17"/>
                <w:szCs w:val="17"/>
                <w:lang w:val="ro-RO" w:eastAsia="ro-RO" w:bidi="ro-RO"/>
              </w:rPr>
            </w:pPr>
            <w:r>
              <w:rPr>
                <w:rFonts w:cs="Calibri" w:ascii="Calibri" w:hAnsi="Calibri"/>
                <w:sz w:val="17"/>
                <w:szCs w:val="17"/>
                <w:lang w:val="ro-RO" w:eastAsia="ro-RO" w:bidi="ro-RO"/>
              </w:rPr>
              <w:t>2. Planurile de control intern elaborate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-</w:t>
            </w:r>
          </w:p>
        </w:tc>
      </w:tr>
      <w:tr>
        <w:trPr>
          <w:trHeight w:val="1987" w:hRule="exact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Identificarea principalelor ameninţări cu privire la continuitatea derulării proceselor şi activităţilor şi asigurarea măsurilor corespunzătoare pentru ca activitatea acesteia să poată continua în orice moment, în toate împrejurările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şi în toate planurile, indiferent care ar fi natura unei perturbări majore.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DARD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tinuitatea activităților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6"/>
              <w:ind w:left="120" w:hanging="0"/>
              <w:rPr>
                <w:rFonts w:ascii="Calibri" w:hAnsi="Calibri" w:cs="Calibri"/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 xml:space="preserve">11.1. Inventarierea situaţiilor cu risc major generatoare de întreruperi în derularea activităților </w:t>
            </w:r>
            <w:r>
              <w:rPr>
                <w:rStyle w:val="WWBodytextCalibri1"/>
                <w:b/>
                <w:i/>
              </w:rPr>
              <w:t xml:space="preserve">Primariei </w:t>
            </w:r>
            <w:r>
              <w:rPr>
                <w:rStyle w:val="WWBodytextCalibri1"/>
              </w:rPr>
              <w:t xml:space="preserve"> (la nivel de structuri și ulterior la nivel centralizat)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11"/>
              <w:ind w:left="100" w:hanging="0"/>
              <w:jc w:val="center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>
                <w:rStyle w:val="WWBodytextCalibri1"/>
                <w:b/>
                <w:sz w:val="20"/>
                <w:szCs w:val="20"/>
              </w:rPr>
              <w:t xml:space="preserve">Conducătorii </w:t>
            </w:r>
          </w:p>
          <w:p>
            <w:pPr>
              <w:pStyle w:val="Bodytext4"/>
              <w:shd w:fill="auto" w:val="clear"/>
              <w:spacing w:lineRule="exact" w:line="211"/>
              <w:ind w:left="10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de structuri</w:t>
            </w:r>
          </w:p>
          <w:p>
            <w:pPr>
              <w:pStyle w:val="Bodytext4"/>
              <w:shd w:fill="auto" w:val="clear"/>
              <w:spacing w:lineRule="exact" w:line="211"/>
              <w:ind w:left="100" w:hanging="0"/>
              <w:jc w:val="center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 w:eastAsia="ro-RO" w:bidi="ro-RO"/>
              </w:rPr>
            </w:r>
          </w:p>
          <w:p>
            <w:pPr>
              <w:pStyle w:val="Bodytext4"/>
              <w:shd w:fill="auto" w:val="clear"/>
              <w:spacing w:lineRule="exact" w:line="211"/>
              <w:ind w:left="10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Comis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17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ro-RO" w:eastAsia="ro-RO" w:bidi="ro-RO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o-RO" w:eastAsia="ro-RO" w:bidi="ro-RO"/>
              </w:rPr>
              <w:t>28.04.202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6"/>
              <w:ind w:left="100" w:hanging="0"/>
              <w:jc w:val="center"/>
              <w:rPr>
                <w:rFonts w:ascii="Calibri" w:hAnsi="Calibri" w:cs="Calibri"/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>- nr . structuri care au identificat situaţiile generatoare de risc major/nr. total structuri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napToGrid w:val="false"/>
              <w:spacing w:lineRule="exact" w:line="200"/>
              <w:ind w:firstLine="170"/>
              <w:jc w:val="left"/>
              <w:rPr>
                <w:rStyle w:val="WWBodytextCalibri1"/>
              </w:rPr>
            </w:pPr>
            <w:r>
              <w:rPr>
                <w:rFonts w:cs="Calibri" w:ascii="Calibri" w:hAnsi="Calibri"/>
                <w:color w:val="000000"/>
                <w:lang w:val="ro-RO" w:eastAsia="ro-RO" w:bidi="ro-RO"/>
              </w:rPr>
            </w:r>
          </w:p>
          <w:p>
            <w:pPr>
              <w:pStyle w:val="Bodytext4"/>
              <w:shd w:fill="auto" w:val="clear"/>
              <w:spacing w:lineRule="exact" w:line="200"/>
              <w:ind w:firstLine="170"/>
              <w:jc w:val="left"/>
              <w:rPr>
                <w:rStyle w:val="WWBodytextCalibri1"/>
              </w:rPr>
            </w:pPr>
            <w:r>
              <w:rPr>
                <w:rStyle w:val="WWBodytextCalibri1"/>
              </w:rPr>
              <w:t xml:space="preserve">1. Lista riscurilor majore care pot conduce la întreruperi ale activității. </w:t>
            </w:r>
          </w:p>
          <w:p>
            <w:pPr>
              <w:pStyle w:val="Bodytext4"/>
              <w:shd w:fill="auto" w:val="clear"/>
              <w:spacing w:lineRule="exact" w:line="200"/>
              <w:ind w:firstLine="170"/>
              <w:jc w:val="left"/>
              <w:rPr>
                <w:rFonts w:ascii="Calibri" w:hAnsi="Calibri" w:cs="Calibri"/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>2. Inventarul cu situații generatoare de întreruperi ale activităților și programul de măsuri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-</w:t>
            </w:r>
          </w:p>
        </w:tc>
      </w:tr>
      <w:tr>
        <w:trPr>
          <w:trHeight w:val="2536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6"/>
              <w:ind w:left="120" w:hanging="0"/>
              <w:rPr>
                <w:rFonts w:ascii="Calibri" w:hAnsi="Calibri" w:cs="Calibri"/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>11.2. Stabilirea și aplicarea măsurilor adecvate pentru asigurarea continuităţii activității, în cazul apariţiei unor situaţii generatoare de întreruperi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06"/>
              <w:ind w:left="100" w:hanging="0"/>
              <w:jc w:val="center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>
                <w:rStyle w:val="WWBodytextCalibri1"/>
                <w:b/>
                <w:sz w:val="20"/>
                <w:szCs w:val="20"/>
              </w:rPr>
              <w:t xml:space="preserve">Primar </w:t>
            </w:r>
          </w:p>
          <w:p>
            <w:pPr>
              <w:pStyle w:val="Bodytext4"/>
              <w:shd w:fill="auto" w:val="clear"/>
              <w:spacing w:lineRule="exact" w:line="206"/>
              <w:ind w:left="100" w:hanging="0"/>
              <w:jc w:val="center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Bodytext4"/>
              <w:shd w:fill="auto" w:val="clear"/>
              <w:spacing w:lineRule="exact" w:line="206"/>
              <w:ind w:left="100" w:hanging="0"/>
              <w:jc w:val="center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Comisia de monitorizare</w:t>
            </w:r>
          </w:p>
          <w:p>
            <w:pPr>
              <w:pStyle w:val="Bodytext4"/>
              <w:shd w:fill="auto" w:val="clear"/>
              <w:spacing w:lineRule="exact" w:line="206"/>
              <w:ind w:left="100" w:hanging="0"/>
              <w:jc w:val="center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Bodytext4"/>
              <w:shd w:fill="auto" w:val="clear"/>
              <w:spacing w:lineRule="exact" w:line="206"/>
              <w:ind w:left="10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Conducătorii de structur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17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ro-RO" w:eastAsia="ro-RO" w:bidi="ro-RO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o-RO" w:eastAsia="ro-RO" w:bidi="ro-RO"/>
              </w:rPr>
              <w:t>28.04.202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napToGrid w:val="false"/>
              <w:spacing w:lineRule="exact" w:line="200"/>
              <w:ind w:firstLine="170"/>
              <w:jc w:val="left"/>
              <w:rPr>
                <w:rStyle w:val="WWBodytextCalibri1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Bodytext4"/>
              <w:shd w:fill="auto" w:val="clear"/>
              <w:spacing w:lineRule="exact" w:line="200"/>
              <w:ind w:firstLine="170"/>
              <w:jc w:val="left"/>
              <w:rPr>
                <w:rStyle w:val="WWBodytextCalibri1"/>
              </w:rPr>
            </w:pPr>
            <w:r>
              <w:rPr>
                <w:rStyle w:val="WWBodytextCalibri1"/>
              </w:rPr>
              <w:t xml:space="preserve">1. Elaborare plan </w:t>
            </w:r>
            <w:r>
              <w:rPr>
                <w:rStyle w:val="Bodytext1"/>
                <w:rFonts w:cs="Calibri" w:ascii="Calibri" w:hAnsi="Calibri"/>
              </w:rPr>
              <w:t xml:space="preserve">de </w:t>
            </w:r>
            <w:r>
              <w:rPr>
                <w:rStyle w:val="WWBodytextCalibri1"/>
              </w:rPr>
              <w:t xml:space="preserve">măsuri pentru riscurile majore identificate. </w:t>
            </w:r>
          </w:p>
          <w:p>
            <w:pPr>
              <w:pStyle w:val="Bodytext4"/>
              <w:shd w:fill="auto" w:val="clear"/>
              <w:spacing w:lineRule="exact" w:line="200"/>
              <w:ind w:firstLine="170"/>
              <w:jc w:val="left"/>
              <w:rPr>
                <w:rFonts w:ascii="Calibri" w:hAnsi="Calibri" w:cs="Calibri"/>
                <w:color w:val="000000"/>
                <w:lang w:val="ro-RO" w:eastAsia="ro-RO" w:bidi="ro-RO"/>
              </w:rPr>
            </w:pPr>
            <w:r>
              <w:rPr>
                <w:rStyle w:val="WWBodytextCalibri1"/>
              </w:rPr>
              <w:t>2. Inventarul cu situații  generatoare de întreruperi ale activităților și programul de măsuri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WWBodytextCalibri1"/>
                <w:b/>
                <w:b/>
                <w:sz w:val="20"/>
                <w:szCs w:val="20"/>
              </w:rPr>
            </w:pPr>
            <w:r>
              <w:rPr>
                <w:rStyle w:val="WWBodytextCalibri1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WWBodytextCalibri1"/>
          <w:b/>
          <w:b/>
          <w:vanish/>
          <w:sz w:val="20"/>
          <w:szCs w:val="20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1355" cy="72815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728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30"/>
                              <w:gridCol w:w="1402"/>
                              <w:gridCol w:w="3010"/>
                              <w:gridCol w:w="1608"/>
                              <w:gridCol w:w="1296"/>
                              <w:gridCol w:w="1694"/>
                              <w:gridCol w:w="1896"/>
                              <w:gridCol w:w="1738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cr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OBIECTIV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(ETAPA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Standarde conf.  OSGG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Calibri"/>
                                    </w:rPr>
                                    <w:t>600/201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Masura de realizare a etapei/ obiectivului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Responsabi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Termen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Indicator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Rezultat aşteptat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Stadiul de realizare la trimes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50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"/>
                                      <w:sz w:val="20"/>
                                      <w:szCs w:val="20"/>
                                    </w:rPr>
                                    <w:t>IV. INFORMARE SI COMUNI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1. Asigurarea unui flux al informaţiilor atât în interior cât și în/din exterior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 xml:space="preserve">STANDARD 12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Informarea și comunicarea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right="167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2.1.1. Stabilirea documentelor și a fluxurilor de date și informaţii care intră și ies din fiecare compartiment, a conţinutului, frecventei, calității, surselor și destinatarilor acestora, a raportării către nivelurile ierarhice superioare și către alte instituții astfel încât să fie permisă realizarea corespunzătoare a sarcinilor de  serviciu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1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 xml:space="preserve">Conducătorii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1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de structur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  <w:t>28.02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right="88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- nr.  structuri care au stabilit fluxul de documente/nr. total structuri.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Grafice de circuit a documentelor aprobate și adoptate la nivelul fiecărei structuri.</w:t>
                                  </w:r>
                                </w:p>
                                <w:p>
                                  <w:pPr>
                                    <w:pStyle w:val="Bodytext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3" w:leader="none"/>
                                    </w:tabs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Grafic de circuit a documentelor la nivelul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i/>
                                    </w:rPr>
                                    <w:t xml:space="preserve">  Primariei</w:t>
                                  </w:r>
                                  <w:r>
                                    <w:rPr>
                                      <w:rStyle w:val="WWBodytextCalibri1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napToGrid w:val="false"/>
                                    <w:spacing w:lineRule="exact" w:line="170" w:before="0" w:after="60"/>
                                    <w:ind w:left="100" w:firstLine="36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2.1.2. Stabilirea unor reguli de accesare/ primire/prelucrare și transmitere a informaţiilor/documentelor - eventual procedură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misia de monitorizar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  <w:t>28.02.202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1 Procedura privind circuitul documentelor  elaborată, aprobată și adoptată.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napToGrid w:val="false"/>
                                    <w:spacing w:lineRule="exact" w:line="170"/>
                                    <w:ind w:left="120" w:first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Style w:val="WWBodytextCalibri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2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2. Dezvoltarea unui sistem eficient de comunicare internă și externă, care să asigure difuzarea rapidă, fluentă și precisă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a informaţiilor astfel încât acestea să ajungă complete și la timp la utilizatori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 w:before="0" w:after="60"/>
                                    <w:ind w:left="1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right="167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2.2.1. Elaborarea unei proceduri în vederea reglementării activităților și acţiunilor de comunicare internă și externă care va cuprinde prevederi referitoare la timpii alocaţi pentru primirea/prelucrarea și transmiterea informaţiilor/documentelor, stabilirea responsabililor de primire/ transmitere a informaţiilor/documentelor, funcţie de tipologia acestora stabilirea căilor/mijloacelor corespunzătoare pentru transmiterea fiecărui tip de informaţie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misia de monitorizar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sz w:val="16"/>
                                      <w:szCs w:val="16"/>
                                    </w:rPr>
                                    <w:t>Conform calendarului de elaborare procedur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1. Procedura privind comunicarea externă și internă elaborată, aprobată și adoptată.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201" w:leader="none"/>
                                    </w:tabs>
                                    <w:spacing w:lineRule="exact" w:line="206"/>
                                    <w:ind w:left="100" w:right="167"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exact" w:line="20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rganizarea şi admi nistrarea procesului de creare, revizuire, organizare, stocare, utilizare, identificare şi arhivare a documen- telor interne şi a celor provenite din exteriorul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Primarie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STANDARD  13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Gestionarea documentelor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right="167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3.1  Elaborarea unei proceduri pentru primirea/expedierea corespondentei, înregistrarea și arhivarea acesteia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misia de monitorizar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sz w:val="16"/>
                                      <w:szCs w:val="16"/>
                                    </w:rPr>
                                    <w:t>Conform calendarului de elaborare procedur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. Procedura cu privire la corespondență elaborată, aprobată și adoptată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pacing w:lineRule="exact" w:line="170"/>
                                    <w:ind w:firstLine="48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1   14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pacing w:lineRule="exact" w:line="206"/>
                                    <w:ind w:left="102" w:hanging="102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Asigurarea bunei desfăşurări a proce- selor şi exercitarea formelor  adecvate de control intern, care să garanteze că datele şi informaţiile utilizate pentru întocmirea situaţiilor contabile anuale şi a rapoartelor financiare sunt corecte, complete şi furnizate</w:t>
                                  </w:r>
                                  <w:r>
                                    <w:rPr>
                                      <w:sz w:val="21"/>
                                      <w:lang w:val="ro-RO" w:eastAsia="ro-RO" w:bidi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la timp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STANDARD 14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Raportarea financiară și contabilă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6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pacing w:lineRule="exact" w:line="206"/>
                                    <w:ind w:left="100" w:firstLine="29"/>
                                    <w:jc w:val="left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4.1  Elaborarea de proceduri operationale pentru :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6"/>
                                    <w:ind w:left="100" w:firstLine="2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- utilizarea registrelor de contabilitate;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6"/>
                                    <w:ind w:left="100" w:firstLine="2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- întocmirea situatiilor financiare;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6"/>
                                    <w:ind w:left="100" w:firstLine="2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- întocmirea bugetului de venituri și cheltuieli;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6"/>
                                    <w:ind w:left="100" w:firstLine="2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- evidența mijloacelor fixe;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6"/>
                                    <w:ind w:left="100" w:firstLine="2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- evidența bunurilor materiale și a obiectelor de inventar;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6"/>
                                    <w:ind w:left="100" w:firstLine="2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- stabilirea gestiunilor și numirea gestionarilor;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6"/>
                                    <w:ind w:left="100" w:firstLine="29"/>
                                    <w:jc w:val="left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- recepția bunurilor materiale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napToGrid w:val="false"/>
                                    <w:spacing w:lineRule="exact" w:line="170"/>
                                    <w:ind w:left="100" w:firstLine="36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170"/>
                                    <w:ind w:left="100" w:firstLine="36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170"/>
                                    <w:ind w:left="100" w:firstLine="36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170"/>
                                    <w:ind w:left="100" w:hanging="4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170"/>
                                    <w:ind w:left="100" w:hanging="4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170"/>
                                    <w:ind w:left="100" w:hanging="4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170"/>
                                    <w:ind w:left="100" w:hanging="4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Responsabil financiar- contabi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WWBodytextCalibri1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sz w:val="16"/>
                                      <w:szCs w:val="16"/>
                                    </w:rPr>
                                    <w:t>Conform calendarului de elaborare procedur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 Procedurile cu privire la activitatea financiar-contabilă  elaborate, aprobate și implementate.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lineRule="exact" w:line="206"/>
                                    <w:ind w:left="100" w:firstLine="360"/>
                                    <w:jc w:val="center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pacing w:lineRule="exact" w:line="206"/>
                                    <w:ind w:left="120" w:firstLine="144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573.3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30"/>
                        <w:gridCol w:w="1402"/>
                        <w:gridCol w:w="3010"/>
                        <w:gridCol w:w="1608"/>
                        <w:gridCol w:w="1296"/>
                        <w:gridCol w:w="1694"/>
                        <w:gridCol w:w="1896"/>
                        <w:gridCol w:w="1738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Nr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crt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OBIECTIV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(ETAPA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Calibri"/>
                              </w:rPr>
                              <w:t>Standarde conf.  OSGG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 xml:space="preserve"> </w:t>
                            </w:r>
                            <w:r>
                              <w:rPr>
                                <w:rStyle w:val="BodytextCalibri"/>
                              </w:rPr>
                              <w:t>600/2018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Masura de realizare a etapei/ obiectivului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Responsabi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Termen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Indicator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Rezultat aşteptat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left="42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Stadiul de realizare la trimestru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50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"/>
                                <w:sz w:val="20"/>
                                <w:szCs w:val="20"/>
                              </w:rPr>
                              <w:t>IV. INFORMARE SI COMUNICARE</w:t>
                            </w:r>
                          </w:p>
                        </w:tc>
                      </w:tr>
                      <w:tr>
                        <w:trPr>
                          <w:trHeight w:val="2124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1. Asigurarea unui flux al informaţiilor atât în interior cât și în/din exterior.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 xml:space="preserve">STANDARD 12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Informarea și comunicarea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right="167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2.1.1. Stabilirea documentelor și a fluxurilor de date și informaţii care intră și ies din fiecare compartiment, a conţinutului, frecventei, calității, surselor și destinatarilor acestora, a raportării către nivelurile ierarhice superioare și către alte instituții astfel încât să fie permisă realizarea corespunzătoare a sarcinilor de  serviciu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1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 xml:space="preserve">Conducătorii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1"/>
                              <w:ind w:left="1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de structuri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ro-RO" w:eastAsia="ro-RO" w:bidi="ro-RO"/>
                              </w:rPr>
                              <w:t>28.02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right="88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- nr.  structuri care au stabilit fluxul de documente/nr. total structuri.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Grafice de circuit a documentelor aprobate și adoptate la nivelul fiecărei structuri.</w:t>
                            </w:r>
                          </w:p>
                          <w:p>
                            <w:pPr>
                              <w:pStyle w:val="Bodytext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273" w:leader="none"/>
                              </w:tabs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Grafic de circuit a documentelor la nivelul </w:t>
                            </w:r>
                            <w:r>
                              <w:rPr>
                                <w:rStyle w:val="WWBodytextCalibri1"/>
                                <w:b/>
                                <w:i/>
                              </w:rPr>
                              <w:t xml:space="preserve">  Primariei</w:t>
                            </w:r>
                            <w:r>
                              <w:rPr>
                                <w:rStyle w:val="WWBodytextCalibri1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napToGrid w:val="false"/>
                              <w:spacing w:lineRule="exact" w:line="170" w:before="0" w:after="60"/>
                              <w:ind w:left="100" w:firstLine="36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2.1.2. Stabilirea unor reguli de accesare/ primire/prelucrare și transmitere a informaţiilor/documentelor - eventual procedură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misia de monitorizar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ro-RO" w:eastAsia="ro-RO" w:bidi="ro-RO"/>
                              </w:rPr>
                              <w:t>28.02.202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1 Procedura privind circuitul documentelor  elaborată, aprobată și adoptată.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6" w:hRule="atLeas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napToGrid w:val="false"/>
                              <w:spacing w:lineRule="exact" w:line="170"/>
                              <w:ind w:left="120" w:firstLine="36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Style w:val="WWBodytextCalibri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2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2. Dezvoltarea unui sistem eficient de comunicare internă și externă, care să asigure difuzarea rapidă, fluentă și precisă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a informaţiilor astfel încât acestea să ajungă complete și la timp la utilizatori.</w:t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 w:before="0" w:after="60"/>
                              <w:ind w:left="1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right="167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2.2.1. Elaborarea unei proceduri în vederea reglementării activităților și acţiunilor de comunicare internă și externă care va cuprinde prevederi referitoare la timpii alocaţi pentru primirea/prelucrarea și transmiterea informaţiilor/documentelor, stabilirea responsabililor de primire/ transmitere a informaţiilor/documentelor, funcţie de tipologia acestora stabilirea căilor/mijloacelor corespunzătoare pentru transmiterea fiecărui tip de informaţie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misia de monitorizar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sz w:val="16"/>
                                <w:szCs w:val="16"/>
                              </w:rPr>
                              <w:t>Conform calendarului de elaborare procedur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1. Procedura privind comunicarea externă și internă elaborată, aprobată și adoptată.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01" w:leader="none"/>
                              </w:tabs>
                              <w:spacing w:lineRule="exact" w:line="206"/>
                              <w:ind w:left="100" w:right="167"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lineRule="exact" w:line="20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Organizarea şi admi nistrarea procesului de creare, revizuire, organizare, stocare, utilizare, identificare şi arhivare a documen- telor interne şi a celor provenite din exteriorul </w:t>
                            </w: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Primariei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STANDARD  13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Gestionarea documentelor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right="167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3.1  Elaborarea unei proceduri pentru primirea/expedierea corespondentei, înregistrarea și arhivarea acesteia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misia de monitorizar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BodytextCalibri1"/>
                                <w:sz w:val="16"/>
                                <w:szCs w:val="16"/>
                              </w:rPr>
                              <w:t>Conform calendarului de elaborare procedur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. Procedura cu privire la corespondență elaborată, aprobată și adoptată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pacing w:lineRule="exact" w:line="170"/>
                              <w:ind w:firstLine="48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>1   14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pacing w:lineRule="exact" w:line="206"/>
                              <w:ind w:left="102" w:hanging="102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  <w:t>Asigurarea bunei desfăşurări a proce- selor şi exercitarea formelor  adecvate de control intern, care să garanteze că datele şi informaţiile utilizate pentru întocmirea situaţiilor contabile anuale şi a rapoartelor financiare sunt corecte, complete şi furnizate</w:t>
                            </w:r>
                            <w:r>
                              <w:rPr>
                                <w:sz w:val="21"/>
                                <w:lang w:val="ro-RO" w:eastAsia="ro-RO" w:bidi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  <w:t>la timp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pacing w:lineRule="exact" w:line="206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>STANDARD 14</w:t>
                            </w:r>
                          </w:p>
                          <w:p>
                            <w:pPr>
                              <w:pStyle w:val="Bodytext4"/>
                              <w:spacing w:lineRule="exact" w:line="206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pacing w:lineRule="exact" w:line="206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  <w:t>Raportarea financiară și contabilă</w:t>
                            </w:r>
                          </w:p>
                          <w:p>
                            <w:pPr>
                              <w:pStyle w:val="Bodytext4"/>
                              <w:spacing w:lineRule="exact" w:line="206"/>
                              <w:jc w:val="left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pacing w:lineRule="exact" w:line="206"/>
                              <w:ind w:left="100" w:firstLine="29"/>
                              <w:jc w:val="left"/>
                              <w:rPr>
                                <w:rStyle w:val="WWBodytextCalibri1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4.1  Elaborarea de proceduri operationale pentru :</w:t>
                            </w:r>
                          </w:p>
                          <w:p>
                            <w:pPr>
                              <w:pStyle w:val="Bodytext4"/>
                              <w:spacing w:lineRule="exact" w:line="206"/>
                              <w:ind w:left="100" w:firstLine="29"/>
                              <w:jc w:val="left"/>
                              <w:rPr/>
                            </w:pPr>
                            <w:r>
                              <w:rPr>
                                <w:rStyle w:val="WWBodytextCalibri1"/>
                              </w:rPr>
                              <w:t>- utilizarea registrelor de contabilitate;</w:t>
                            </w:r>
                          </w:p>
                          <w:p>
                            <w:pPr>
                              <w:pStyle w:val="Bodytext4"/>
                              <w:spacing w:lineRule="exact" w:line="206"/>
                              <w:ind w:left="100" w:firstLine="29"/>
                              <w:jc w:val="left"/>
                              <w:rPr/>
                            </w:pPr>
                            <w:r>
                              <w:rPr>
                                <w:rStyle w:val="WWBodytextCalibri1"/>
                              </w:rPr>
                              <w:t>- întocmirea situatiilor financiare;</w:t>
                            </w:r>
                          </w:p>
                          <w:p>
                            <w:pPr>
                              <w:pStyle w:val="Bodytext4"/>
                              <w:spacing w:lineRule="exact" w:line="206"/>
                              <w:ind w:left="100" w:firstLine="29"/>
                              <w:jc w:val="left"/>
                              <w:rPr/>
                            </w:pPr>
                            <w:r>
                              <w:rPr>
                                <w:rStyle w:val="WWBodytextCalibri1"/>
                              </w:rPr>
                              <w:t>- întocmirea bugetului de venituri și cheltuieli;</w:t>
                            </w:r>
                          </w:p>
                          <w:p>
                            <w:pPr>
                              <w:pStyle w:val="Bodytext4"/>
                              <w:spacing w:lineRule="exact" w:line="206"/>
                              <w:ind w:left="100" w:firstLine="29"/>
                              <w:jc w:val="left"/>
                              <w:rPr/>
                            </w:pPr>
                            <w:r>
                              <w:rPr>
                                <w:rStyle w:val="WWBodytextCalibri1"/>
                              </w:rPr>
                              <w:t>- evidența mijloacelor fixe;</w:t>
                            </w:r>
                          </w:p>
                          <w:p>
                            <w:pPr>
                              <w:pStyle w:val="Bodytext4"/>
                              <w:spacing w:lineRule="exact" w:line="206"/>
                              <w:ind w:left="100" w:firstLine="29"/>
                              <w:jc w:val="left"/>
                              <w:rPr/>
                            </w:pPr>
                            <w:r>
                              <w:rPr>
                                <w:rStyle w:val="WWBodytextCalibri1"/>
                              </w:rPr>
                              <w:t>- evidența bunurilor materiale și a obiectelor de inventar;</w:t>
                            </w:r>
                          </w:p>
                          <w:p>
                            <w:pPr>
                              <w:pStyle w:val="Bodytext4"/>
                              <w:spacing w:lineRule="exact" w:line="206"/>
                              <w:ind w:left="100" w:firstLine="29"/>
                              <w:jc w:val="left"/>
                              <w:rPr/>
                            </w:pPr>
                            <w:r>
                              <w:rPr>
                                <w:rStyle w:val="WWBodytextCalibri1"/>
                              </w:rPr>
                              <w:t>- stabilirea gestiunilor și numirea gestionarilor;</w:t>
                            </w:r>
                          </w:p>
                          <w:p>
                            <w:pPr>
                              <w:pStyle w:val="Bodytext4"/>
                              <w:spacing w:lineRule="exact" w:line="206"/>
                              <w:ind w:left="100" w:firstLine="29"/>
                              <w:jc w:val="left"/>
                              <w:rPr>
                                <w:rStyle w:val="WWBodytextCalibri1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- recepția bunurilor materiale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napToGrid w:val="false"/>
                              <w:spacing w:lineRule="exact" w:line="170"/>
                              <w:ind w:left="100" w:firstLine="360"/>
                              <w:jc w:val="left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pacing w:lineRule="exact" w:line="170"/>
                              <w:ind w:left="100" w:firstLine="360"/>
                              <w:jc w:val="left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pacing w:lineRule="exact" w:line="170"/>
                              <w:ind w:left="100" w:firstLine="360"/>
                              <w:jc w:val="left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pacing w:lineRule="exact" w:line="170"/>
                              <w:ind w:left="100" w:hanging="4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pacing w:lineRule="exact" w:line="170"/>
                              <w:ind w:left="100" w:hanging="4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pacing w:lineRule="exact" w:line="170"/>
                              <w:ind w:left="100" w:hanging="4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pacing w:lineRule="exact" w:line="170"/>
                              <w:ind w:left="100" w:hanging="4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Responsabil financiar- contabi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WWBodytextCalibri1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BodytextCalibri1"/>
                                <w:sz w:val="16"/>
                                <w:szCs w:val="16"/>
                              </w:rPr>
                              <w:t>Conform calendarului de elaborare procedur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 Procedurile cu privire la activitatea financiar-contabilă  elaborate, aprobate și implementate.</w:t>
                            </w:r>
                          </w:p>
                          <w:p>
                            <w:pPr>
                              <w:pStyle w:val="Bodytext4"/>
                              <w:spacing w:lineRule="exact" w:line="206"/>
                              <w:ind w:left="100" w:firstLine="360"/>
                              <w:jc w:val="center"/>
                              <w:rPr>
                                <w:rStyle w:val="WWBodytextCalibri1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pacing w:lineRule="exact" w:line="206"/>
                              <w:ind w:left="120" w:firstLine="144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34290</wp:posOffset>
                </wp:positionV>
                <wp:extent cx="9580245" cy="28867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24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1925"/>
                              <w:gridCol w:w="1402"/>
                              <w:gridCol w:w="3005"/>
                              <w:gridCol w:w="1613"/>
                              <w:gridCol w:w="1296"/>
                              <w:gridCol w:w="1694"/>
                              <w:gridCol w:w="1896"/>
                              <w:gridCol w:w="1747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6"/>
                                    </w:rPr>
                                    <w:t>crt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OBIECTIV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(ETAPA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Standarde conf. OSGG 600/201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Masura de realizare a etapei/ obiectivului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Responsabi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Termen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Indicator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1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Rezultat aşteptat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Calibri"/>
                                    </w:rPr>
                                    <w:t>Stadiul de realizare la trimes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5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WWBodytext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Calibri"/>
                                      <w:sz w:val="20"/>
                                      <w:szCs w:val="20"/>
                                      <w:shd w:fill="8DB3E2" w:val="clear"/>
                                    </w:rPr>
                                    <w:t>V. EVALUARE ȘI 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 xml:space="preserve">Instituirea funcţiei de autoevaluare a controlului intern/managerial la nivelul fiecărei structuri și la nivelul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Primarie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 xml:space="preserve">STANDARD 15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right="13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Evaluarea sistemului de control intern/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right="13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managerial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firstLine="17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15.1. Stabilirea unui sistem de autoevaluare a implementării sistemului de control intern/managerial la nivel de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structuri și la nivel de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i/>
                                    </w:rPr>
                                    <w:t xml:space="preserve"> Primari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2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misia de monitorizare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2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Conducătorii de structur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  <w:sz w:val="16"/>
                                      <w:szCs w:val="16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196" w:leader="none"/>
                                    </w:tabs>
                                    <w:snapToGrid w:val="false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196" w:leader="none"/>
                                    </w:tabs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01" w:leader="none"/>
                                    </w:tabs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sz w:val="16"/>
                                      <w:szCs w:val="16"/>
                                    </w:rPr>
                                    <w:t>Chestionar autoevaluare anuală</w:t>
                                  </w:r>
                                </w:p>
                                <w:p>
                                  <w:pPr>
                                    <w:pStyle w:val="Bodytext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01" w:leader="none"/>
                                    </w:tabs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sz w:val="16"/>
                                      <w:szCs w:val="16"/>
                                    </w:rPr>
                                    <w:t xml:space="preserve">Documente raportare  OSGG 600/ 2021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Înfiinţarea sau asigurarea accesului la o capacitate de audit competentă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napToGrid w:val="false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 xml:space="preserve">STANDARD 16 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444444"/>
                                      <w:sz w:val="21"/>
                                      <w:szCs w:val="20"/>
                                      <w:lang w:val="ro-RO" w:eastAsia="ro-RO" w:bidi="ro-R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0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o-RO" w:eastAsia="ro-RO" w:bidi="ro-RO"/>
                                    </w:rPr>
                                    <w:t>Auditul intern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2"/>
                                    <w:ind w:firstLine="170"/>
                                    <w:jc w:val="left"/>
                                    <w:rPr>
                                      <w:rStyle w:val="WWBodytextCalibri1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 xml:space="preserve">16.1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7"/>
                                      <w:szCs w:val="17"/>
                                      <w:lang w:val="ro-RO" w:eastAsia="ro-RO" w:bidi="ro-RO"/>
                                    </w:rPr>
                                    <w:t xml:space="preserve"> Auditul public intern este efectuat de catre personalul specializat din cadrul </w:t>
                                  </w:r>
                                  <w:r>
                                    <w:rPr>
                                      <w:rStyle w:val="WWBodytextCalibri1"/>
                                      <w:b/>
                                      <w:i/>
                                    </w:rPr>
                                    <w:t xml:space="preserve"> ACOR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left="120" w:hanging="0"/>
                                    <w:jc w:val="center"/>
                                    <w:rPr>
                                      <w:rStyle w:val="WWBodytextCalibri1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b/>
                                      <w:sz w:val="20"/>
                                      <w:szCs w:val="20"/>
                                    </w:rPr>
                                    <w:t>Auditorii intern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WWBodytextCalibri1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color w:val="000000"/>
                                      <w:sz w:val="16"/>
                                      <w:szCs w:val="16"/>
                                    </w:rPr>
                                    <w:t>Conform Planului anual de audit public intern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196" w:leader="none"/>
                                    </w:tabs>
                                    <w:spacing w:lineRule="exact" w:line="206"/>
                                    <w:ind w:left="100" w:hanging="0"/>
                                    <w:jc w:val="left"/>
                                    <w:rPr>
                                      <w:rStyle w:val="WWBodytextCalibri1"/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BodytextCalibri1"/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- Rapoarte de audit public intern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Calibri1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5pt;height:227.3pt;mso-wrap-distance-left:0pt;mso-wrap-distance-right:0pt;mso-wrap-distance-top:0pt;mso-wrap-distance-bottom:0pt;margin-top:-2.7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1925"/>
                        <w:gridCol w:w="1402"/>
                        <w:gridCol w:w="3005"/>
                        <w:gridCol w:w="1613"/>
                        <w:gridCol w:w="1296"/>
                        <w:gridCol w:w="1694"/>
                        <w:gridCol w:w="1896"/>
                        <w:gridCol w:w="1747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Nr.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6"/>
                              </w:rPr>
                              <w:t>crt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OBIECTIV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(ETAPA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Standarde conf. OSGG 600/201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Masura de realizare a etapei/ obiectivului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Responsabi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Termen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Indicator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left="220"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Rezultat aşteptat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Calibri"/>
                              </w:rPr>
                              <w:t>Stadiul de realizare la trimestru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5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WWBodytext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WWBodytextCalibri"/>
                                <w:sz w:val="20"/>
                                <w:szCs w:val="20"/>
                                <w:shd w:fill="8DB3E2" w:val="clear"/>
                              </w:rPr>
                              <w:t>V. EVALUARE ȘI AUDIT</w:t>
                            </w:r>
                          </w:p>
                        </w:tc>
                      </w:tr>
                      <w:tr>
                        <w:trPr>
                          <w:trHeight w:val="1921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left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 xml:space="preserve">Instituirea funcţiei de autoevaluare a controlului intern/managerial la nivelul fiecărei structuri și la nivelul </w:t>
                            </w:r>
                            <w:r>
                              <w:rPr>
                                <w:rStyle w:val="WWBodytextCalibri1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Primariei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 xml:space="preserve">STANDARD 15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right="13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  <w:t>Evaluarea sistemului de control intern/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right="13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  <w:t>managerial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firstLine="17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>15.1. Stabilirea unui sistem de autoevaluare a implementării sistemului de control intern/managerial la nivel de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structuri și la nivel de </w:t>
                            </w:r>
                            <w:r>
                              <w:rPr>
                                <w:rStyle w:val="WWBodytextCalibri1"/>
                                <w:b/>
                                <w:i/>
                              </w:rPr>
                              <w:t xml:space="preserve"> Primari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2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misia de monitorizare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2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Conducătorii de structuri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  <w:sz w:val="16"/>
                                <w:szCs w:val="16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196" w:leader="none"/>
                              </w:tabs>
                              <w:snapToGrid w:val="false"/>
                              <w:spacing w:lineRule="exact" w:line="206"/>
                              <w:ind w:left="100" w:hanging="0"/>
                              <w:jc w:val="left"/>
                              <w:rPr>
                                <w:rStyle w:val="WWBodytextCalibri1"/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exact" w:line="206"/>
                              <w:ind w:left="100" w:hanging="0"/>
                              <w:jc w:val="left"/>
                              <w:rPr>
                                <w:rStyle w:val="WWBodytextCalibri1"/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01" w:leader="none"/>
                              </w:tabs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sz w:val="16"/>
                                <w:szCs w:val="16"/>
                              </w:rPr>
                              <w:t>Chestionar autoevaluare anuală</w:t>
                            </w:r>
                          </w:p>
                          <w:p>
                            <w:pPr>
                              <w:pStyle w:val="Bodytext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01" w:leader="none"/>
                              </w:tabs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sz w:val="16"/>
                                <w:szCs w:val="16"/>
                              </w:rPr>
                              <w:t xml:space="preserve">Documente raportare  OSGG 600/ 2021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left"/>
                              <w:rPr>
                                <w:color w:val="FF0000"/>
                                <w:sz w:val="16"/>
                                <w:szCs w:val="16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rPr>
                                <w:rStyle w:val="WWBodytextCalibri1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rPr>
                                <w:rStyle w:val="WWBodytextCalibri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21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170"/>
                              <w:ind w:left="120" w:hanging="0"/>
                              <w:jc w:val="left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  <w:t>Înfiinţarea sau asigurarea accesului la o capacitate de audit competentă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napToGrid w:val="false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 xml:space="preserve">STANDARD 16 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444444"/>
                                <w:sz w:val="21"/>
                                <w:szCs w:val="20"/>
                                <w:lang w:val="ro-RO" w:eastAsia="ro-RO" w:bidi="ro-R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0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o-RO" w:eastAsia="ro-RO" w:bidi="ro-RO"/>
                              </w:rPr>
                              <w:t>Auditul intern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2"/>
                              <w:ind w:firstLine="170"/>
                              <w:jc w:val="left"/>
                              <w:rPr>
                                <w:rStyle w:val="WWBodytextCalibri1"/>
                              </w:rPr>
                            </w:pPr>
                            <w:r>
                              <w:rPr>
                                <w:rStyle w:val="WWBodytextCalibri1"/>
                              </w:rPr>
                              <w:t xml:space="preserve">16.1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7"/>
                                <w:szCs w:val="17"/>
                                <w:lang w:val="ro-RO" w:eastAsia="ro-RO" w:bidi="ro-RO"/>
                              </w:rPr>
                              <w:t xml:space="preserve"> Auditul public intern este efectuat de catre personalul specializat din cadrul </w:t>
                            </w:r>
                            <w:r>
                              <w:rPr>
                                <w:rStyle w:val="WWBodytextCalibri1"/>
                                <w:b/>
                                <w:i/>
                              </w:rPr>
                              <w:t xml:space="preserve"> ACOR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left="120" w:hanging="0"/>
                              <w:jc w:val="center"/>
                              <w:rPr>
                                <w:rStyle w:val="WWBodytextCalibri1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Calibri1"/>
                                <w:b/>
                                <w:sz w:val="20"/>
                                <w:szCs w:val="20"/>
                              </w:rPr>
                              <w:t>Auditorii interni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WWBodytextCalibri1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BodytextCalibri1"/>
                                <w:color w:val="000000"/>
                                <w:sz w:val="16"/>
                                <w:szCs w:val="16"/>
                              </w:rPr>
                              <w:t>Conform Planului anual de audit public intern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exact" w:line="206"/>
                              <w:ind w:left="100" w:hanging="0"/>
                              <w:jc w:val="left"/>
                              <w:rPr>
                                <w:rStyle w:val="WWBodytextCalibri1"/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BodytextCalibri1"/>
                                <w:rFonts w:eastAsia="Times New Roman"/>
                                <w:sz w:val="16"/>
                                <w:szCs w:val="16"/>
                              </w:rPr>
                              <w:t>- Rapoarte de audit public intern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Calibri1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INTOCMIT,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Comisia de monitoriza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 xml:space="preserve">Presedint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 xml:space="preserve">Membrii </w:t>
      </w:r>
    </w:p>
    <w:sectPr>
      <w:headerReference w:type="default" r:id="rId5"/>
      <w:type w:val="nextPage"/>
      <w:pgSz w:orient="landscape" w:w="15840" w:h="12240"/>
      <w:pgMar w:left="372" w:right="372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eastAsia="Calibri" w:cs="Calibri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eastAsia="Calibri" w:cs="Calibri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eastAsia="Calibri" w:cs="Calibri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alibri" w:hAnsi="Calibri" w:eastAsia="Calibri" w:cs="Calibri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eastAsia="Calibri" w:cs="Calibri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eastAsia="Calibri" w:cs="Calibri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ro-RO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3z0">
    <w:name w:val="WW8Num3z0"/>
    <w:qFormat/>
    <w:rPr>
      <w:rFonts w:ascii="Calibri" w:hAnsi="Calibri" w:eastAsia="Calibri" w:cs="Calibri"/>
      <w:sz w:val="17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8Num33z0">
    <w:name w:val="WW8Num33z0"/>
    <w:qFormat/>
    <w:rPr>
      <w:rFonts w:ascii="Calibri" w:hAnsi="Calibri" w:eastAsia="Calibri" w:cs="Calibri"/>
      <w:sz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">
    <w:name w:val="Header or footer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">
    <w:name w:val="Body text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Calibri">
    <w:name w:val="Body text + Calibr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BodytextCalibri">
    <w:name w:val="WW-Body text + Calibri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BodytextCalibri1">
    <w:name w:val="WW-Body text + Calibr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BodytextCalibri2">
    <w:name w:val="WW-Body text + Calibri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o-RO" w:bidi="ro-RO"/>
    </w:rPr>
  </w:style>
  <w:style w:type="character" w:styleId="WWBodytextCalibri3">
    <w:name w:val="WW-Body text + Calibri3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o-RO" w:bidi="ro-RO"/>
    </w:rPr>
  </w:style>
  <w:style w:type="character" w:styleId="BodytextGeorgia">
    <w:name w:val="Body text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BodytextCalibri4">
    <w:name w:val="WW-Body text + Calibri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WWBodytextCalibri5">
    <w:name w:val="WW-Body text + Calibri5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o-RO" w:bidi="ro-RO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WWBodytextCalibri6">
    <w:name w:val="WW-Body text + Calibri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pacing w:lineRule="exact" w:line="269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erorfooter2">
    <w:name w:val="Header or footer"/>
    <w:basedOn w:val="Normal"/>
    <w:qFormat/>
    <w:pPr>
      <w:shd w:fill="FFFFFF" w:val="clear"/>
      <w:spacing w:lineRule="exact" w:line="370"/>
    </w:pPr>
    <w:rPr>
      <w:rFonts w:ascii="Calibri" w:hAnsi="Calibri" w:eastAsia="Calibri" w:cs="Times New Roman"/>
      <w:color w:val="000000"/>
      <w:sz w:val="26"/>
      <w:szCs w:val="26"/>
      <w:lang w:val="en-US" w:bidi="ar-SA"/>
    </w:rPr>
  </w:style>
  <w:style w:type="paragraph" w:styleId="Bodytext4">
    <w:name w:val="Body text"/>
    <w:basedOn w:val="Normal"/>
    <w:qFormat/>
    <w:pPr>
      <w:shd w:fill="FFFFFF" w:val="clear"/>
      <w:spacing w:lineRule="exact" w:line="26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245" w:before="60" w:after="0"/>
      <w:jc w:val="both"/>
    </w:pPr>
    <w:rPr>
      <w:rFonts w:ascii="Calibri" w:hAnsi="Calibri" w:eastAsia="Calibri" w:cs="Times New Roman"/>
      <w:b/>
      <w:bCs/>
      <w:color w:val="00000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ro-RO" w:eastAsia="zh-CN"/>
    </w:rPr>
  </w:style>
  <w:style w:type="paragraph" w:styleId="Alignmentlprefix0suffix1type14">
    <w:name w:val="alignment_l prefix_0 suffix_1 type_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lignmentlprefix0suffix2type14">
    <w:name w:val="alignment_l prefix_0 suffix_2 type_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380" w:after="0"/>
      <w:ind w:hanging="3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3:00Z</dcterms:created>
  <dc:creator>Viorel Bulmez</dc:creator>
  <dc:description/>
  <cp:keywords/>
  <dc:language>en-US</dc:language>
  <cp:lastModifiedBy>impozite3</cp:lastModifiedBy>
  <cp:lastPrinted>2021-07-01T15:19:00Z</cp:lastPrinted>
  <dcterms:modified xsi:type="dcterms:W3CDTF">2021-07-12T12:37:00Z</dcterms:modified>
  <cp:revision>8</cp:revision>
  <dc:subject/>
  <dc:title>                     </dc:title>
</cp:coreProperties>
</file>